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45pt;height:50.25pt" filled="f" o:ole="">
                  <v:imagedata r:id="rId3" o:title=""/>
                </v:shape>
                <o:OLEObject Type="Embed" ProgID="" ShapeID="ole_rId2" DrawAspect="Content" ObjectID="_1249707948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</w:rPr>
              <w:t>小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25pt;height:8.2pt" filled="f" o:ole="">
                  <v:imagedata r:id="rId5" o:title=""/>
                </v:shape>
                <o:OLEObject Type="Embed" ProgID="" ShapeID="ole_rId4" DrawAspect="Content" ObjectID="_732037683" r:id="rId4"/>
              </w:object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snapToGrid w:val="false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温州市教育教学研究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半年温州市“新课程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·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新教学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新管理”实践创新案例征集评审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结果的通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spacing w:val="7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7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各县（市、区）教育局教研部门，市局直属各有关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8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半年温州市“新课程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新教学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新管理”实践创新案例征集评审活动已结束，经专家评审，共评出一等奖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项、二等奖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项，三等奖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项。现将获奖名单予以公布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8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8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半年温州市“新课程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新教学</w:t>
      </w: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新管理”实践创新案例征集评审活动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7"/>
          <w:kern w:val="0"/>
          <w:sz w:val="32"/>
          <w:szCs w:val="32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334" w:firstLine="668"/>
        <w:jc w:val="right"/>
        <w:textAlignment w:val="auto"/>
        <w:rPr>
          <w:rFonts w:ascii="Times New Roman" w:hAnsi="Times New Roman" w:eastAsia="仿宋_GB2312" w:cs="Times New Roman"/>
          <w:spacing w:val="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7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7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7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7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7"/>
          <w:kern w:val="0"/>
          <w:sz w:val="32"/>
          <w:szCs w:val="32"/>
        </w:rPr>
        <w:t>日</w:t>
      </w:r>
    </w:p>
    <w:p>
      <w:pPr>
        <w:pStyle w:val="Style15"/>
        <w:snapToGrid w:val="false"/>
        <w:spacing w:lineRule="auto" w:line="324"/>
        <w:ind w:right="334" w:firstLine="668"/>
        <w:jc w:val="center"/>
        <w:rPr>
          <w:rFonts w:ascii="Times New Roman" w:hAnsi="Times New Roman" w:eastAsia="仿宋_GB2312" w:cs="Times New Roman"/>
          <w:color w:val="000000"/>
          <w:spacing w:val="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Style15"/>
        <w:snapToGrid w:val="false"/>
        <w:spacing w:lineRule="auto" w:line="324"/>
        <w:ind w:right="334" w:hanging="0"/>
        <w:jc w:val="both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温州市教育教学研究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ind w:right="335" w:hanging="0"/>
        <w:jc w:val="left"/>
        <w:rPr>
          <w:rFonts w:ascii="方正小标宋简体" w:hAnsi="方正小标宋简体" w:eastAsia="方正小标宋简体" w:cs="Times New Roman"/>
          <w:spacing w:val="7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半年温州市“新课程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新教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新管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2"/>
          <w:szCs w:val="32"/>
        </w:rPr>
        <w:t>实践创新案例征集评审活动获奖名单</w:t>
      </w:r>
    </w:p>
    <w:p>
      <w:pPr>
        <w:pStyle w:val="Normal"/>
        <w:snapToGrid w:val="false"/>
        <w:spacing w:lineRule="auto" w:line="324"/>
        <w:ind w:right="334" w:hanging="0"/>
        <w:jc w:val="center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28"/>
          <w:szCs w:val="28"/>
        </w:rPr>
        <w:t>（按行政区划排序）</w:t>
      </w:r>
    </w:p>
    <w:p>
      <w:pPr>
        <w:pStyle w:val="Normal"/>
        <w:snapToGrid w:val="false"/>
        <w:spacing w:lineRule="auto" w:line="324"/>
        <w:ind w:right="334" w:hanging="0"/>
        <w:jc w:val="center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28"/>
          <w:szCs w:val="28"/>
          <w:lang w:val="en-US" w:eastAsia="zh-CN"/>
        </w:rPr>
        <w:t>区域、学校类</w:t>
      </w:r>
    </w:p>
    <w:p>
      <w:pPr>
        <w:pStyle w:val="Normal"/>
        <w:snapToGrid w:val="false"/>
        <w:spacing w:lineRule="auto" w:line="324"/>
        <w:ind w:right="334" w:hanging="0"/>
        <w:jc w:val="center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28"/>
          <w:szCs w:val="28"/>
        </w:rPr>
        <w:t>一等奖（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28"/>
          <w:szCs w:val="28"/>
          <w:lang w:val="en-US" w:eastAsia="zh-CN"/>
        </w:rPr>
        <w:t>共</w:t>
      </w:r>
      <w:r>
        <w:rPr>
          <w:rFonts w:eastAsia="仿宋_GB2312" w:cs="Times New Roman" w:ascii="Times New Roman" w:hAnsi="Times New Roman"/>
          <w:b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28"/>
          <w:szCs w:val="28"/>
        </w:rPr>
        <w:t>项）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6"/>
        <w:gridCol w:w="1038"/>
        <w:gridCol w:w="4275"/>
      </w:tblGrid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马鞍池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道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重构”赋能自主学习力发展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二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视角下项目化学习周的校本实践探究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教师发展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航”行动：小学学科项目化作业探索的龙湾实践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中通实验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安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创：小学数学项目化主题研修新范式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龙霞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海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迅群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先生”课堂：指向素养课堂的未来实践</w:t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教育研究培训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乐冬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课程与综合实践活动课程统整推进的区域研究</w:t>
            </w:r>
          </w:p>
        </w:tc>
      </w:tr>
      <w:tr>
        <w:trPr>
          <w:trHeight w:val="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安阳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娥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工作坊：新劳动教育的新实践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34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二等奖（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  <w:lang w:val="en-US" w:eastAsia="zh-CN"/>
        </w:rPr>
        <w:t>共</w:t>
      </w:r>
      <w:r>
        <w:rPr>
          <w:rFonts w:eastAsia="仿宋_GB2312" w:cs="Times New Roman" w:ascii="Times New Roman" w:hAnsi="Times New Roman"/>
          <w:b/>
          <w:color w:val="000000"/>
          <w:spacing w:val="7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项）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1"/>
        <w:gridCol w:w="1023"/>
        <w:gridCol w:w="4260"/>
      </w:tblGrid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市府路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聪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显：一花一草的生命姿态——深化美育教学改革新实践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建设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琢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五育并举的“水木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少年”综合素养评价新画像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温州市籀园小学石坦巷分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面”三维构建石小项目化学习的实践样态——以学规项目化作业设计与实施为例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第二小学教育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蓓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研三问教研：微项目化单元主题作业设计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学生实践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社赋能：基于小学生劳动素养融合评价初探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教师发展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常规“底线” 激活管理“上限”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实验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构与优化：让作业赋能学生成长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安阳实验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碎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域：基于素养培育的小学低段综合评价探索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实验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数以智用：基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U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脑”的学生综合评价新生态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桐浦镇中心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丹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未来前行，三阶环式课堂学习新范式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实验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珏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学评谋新篇  评价迭代促发展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教师发展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作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相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区域备课管理的机制建设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第三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盈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单式假期超市：小学生假期作业新形式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江滨实验小学教育集团江滨校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绍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三阶九环：“双新”背景下小学教师梯队建设实践探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34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三等奖（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  <w:lang w:val="en-US" w:eastAsia="zh-CN"/>
        </w:rPr>
        <w:t>共</w:t>
      </w:r>
      <w:r>
        <w:rPr>
          <w:rFonts w:eastAsia="仿宋_GB2312" w:cs="Times New Roman" w:ascii="Times New Roman" w:hAnsi="Times New Roman"/>
          <w:b/>
          <w:color w:val="000000"/>
          <w:spacing w:val="7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项）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6"/>
        <w:gridCol w:w="1038"/>
        <w:gridCol w:w="4275"/>
      </w:tblGrid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昌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家国情怀传承的学校项目化双轨实践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中第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“三生三式”教研模式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状元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慧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阶：《状元娃学数学》校本微课程开发与实施的新样态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中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新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轨驱动：指向思维可视化的作业优化实践研究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龙霞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赛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化：常规教研的优质转变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瓯江口光华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燕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谈：新课标视域下的“导读评一体化”的阅读实践创新路径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镇第九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培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˙成长˙进阶：农村小学“整本书阅读”教研团队的有效路径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虹桥镇第八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静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：小学生核心素养进阶评价“迭代”改革与实践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南塘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苏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核心素养下的项目化跨学科假期作业设计实践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镇第十六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爱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单三阶三评：促进学生素养生长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建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书包“减肥”：核心素养导向下的项目化学习实践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教育发展研究院附属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花朵课程：具身视角下“幼小衔接”的小学实施样态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瑞祥实验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爱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学﹒三测：技术赋能学生进阶发展的教学样态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力——新课标视域下教学评一致的课堂实践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盈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改课走进校本教研——以《三角形的三边关系》为例的小学数学改课研讨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实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径四元——学科主题式校本教研变革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平阳县万全镇郑楼中心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评：双新理念下的青年教师培养</w:t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站前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义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于“六步螺旋”评价 践行“我能行”评价改革——以五年级跨学科非纸笔测评实践为例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钱库镇第三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登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段式红色赋能：铸造童心永向党</w:t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镇第三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求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传统文化，玩转民间体育游戏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五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多元”评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开启多彩轻负期末评价新模式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科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：项目化学习理念下的学科教研探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335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  <w:lang w:val="en-US" w:eastAsia="zh-CN"/>
        </w:rPr>
        <w:t>学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334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一等奖（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  <w:lang w:val="en-US" w:eastAsia="zh-CN"/>
        </w:rPr>
        <w:t>共</w:t>
      </w:r>
      <w:r>
        <w:rPr>
          <w:rFonts w:eastAsia="仿宋_GB2312" w:cs="Times New Roman" w:ascii="Times New Roman" w:hAnsi="Times New Roman"/>
          <w:b/>
          <w:color w:val="000000"/>
          <w:spacing w:val="7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项）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33"/>
        <w:gridCol w:w="1052"/>
        <w:gridCol w:w="4275"/>
      </w:tblGrid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第二小学教育集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靖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 构建空间观念——以《图形的运动（三）》单元为例</w:t>
            </w:r>
          </w:p>
        </w:tc>
      </w:tr>
      <w:tr>
        <w:trPr>
          <w:trHeight w:val="5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榕园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一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单元视角，整体把握教学——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加减法解决问题”教学实践</w:t>
            </w:r>
          </w:p>
        </w:tc>
      </w:tr>
      <w:tr>
        <w:trPr>
          <w:trHeight w:val="9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数据的噪音中寻找理性的信号——新课标下将批判性思维融入小学数学“统计与概率”教学的思考与实践</w:t>
            </w:r>
          </w:p>
        </w:tc>
      </w:tr>
      <w:tr>
        <w:trPr>
          <w:trHeight w:val="8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蒲岐镇第三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化学习视域下小学音乐单元作业设计实践——以人音版四年级上册第八单元《龙里格龙》为例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秀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切口”推动“大变革”——三合•三阶•四互助推高阶阅读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经济开发区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娅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任务群”视域下的“快乐读书吧”设计与实施——以统编版五年级下册为例</w:t>
            </w:r>
          </w:p>
        </w:tc>
      </w:tr>
      <w:tr>
        <w:trPr>
          <w:trHeight w:val="6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阶问诊：基于教学评一体化的小学数学运算教学策略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莒溪镇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着节气去劳动：基于在地资源的劳动实践探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34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二等奖（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  <w:lang w:val="en-US" w:eastAsia="zh-CN"/>
        </w:rPr>
        <w:t>共</w:t>
      </w:r>
      <w:r>
        <w:rPr>
          <w:rFonts w:eastAsia="仿宋_GB2312" w:cs="Times New Roman" w:ascii="Times New Roman" w:hAnsi="Times New Roman"/>
          <w:b/>
          <w:color w:val="000000"/>
          <w:spacing w:val="7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项）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33"/>
        <w:gridCol w:w="1052"/>
        <w:gridCol w:w="4275"/>
      </w:tblGrid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市府路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张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化九式 ”：新课程背景下小学英语期终口语评价新范式——以四年级上册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鞋都第一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乔乔   李慧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表现性评价的学科项目化设计与实施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  彤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思共生，让“综合与实践”走向丰富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沙城第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用：“非连续性文本”阅读新范式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育英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玲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∙践∙用：在三阶活动中提升“对话”素养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永兴第一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项”带读，快乐出发：承办一场民间故事博览会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海滨第三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情景的小学数学课堂评价实践——以“身上的尺子”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大荆镇第三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兴戏剧：基于项目式的小学英语跨学科主题教学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学科学习：追求双向共赴和双效共生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新纪元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云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学科活动的语文深度学习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镇中心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整 共融 提升：巧用思维密钥，开启智慧之门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上塘镇城西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化、在地化：小学低段数学“非纸笔测试”评价的思考——人教版一年级下册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大若岩镇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高阶思维的小学科学微项目化学习案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成县黄坦镇培头民族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孟姬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打造畲韵校园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第二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陈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序•有据：低年级“思辨性阅读与表达”学习任务群实践——以《坐井观天》教学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宏程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单元整体的学科项目化学习实践——以三年级上册第六单元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小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环四体：让道德与法治单元作业更有效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爱敬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梯悦读：探索整本书阅读新样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34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三等奖（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  <w:lang w:val="en-US" w:eastAsia="zh-CN"/>
        </w:rPr>
        <w:t>共</w:t>
      </w:r>
      <w:r>
        <w:rPr>
          <w:rFonts w:eastAsia="仿宋_GB2312" w:cs="Times New Roman" w:ascii="Times New Roman" w:hAnsi="Times New Roman"/>
          <w:b/>
          <w:color w:val="000000"/>
          <w:spacing w:val="7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color w:val="000000"/>
          <w:spacing w:val="7"/>
          <w:kern w:val="0"/>
          <w:sz w:val="28"/>
          <w:szCs w:val="28"/>
        </w:rPr>
        <w:t>项）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33"/>
        <w:gridCol w:w="1052"/>
        <w:gridCol w:w="4275"/>
      </w:tblGrid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私立第一实验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主题意义为引领的小学英语“评价活动”设计与实践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温州大学附属第一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新课标理念下践行“运算一致性”的实践与探索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——以小学数学五年级上册《小数乘法》教学为例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瓦市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主题意义探究的“四维四式”小学英语单元整体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P6 Unit6 Work quietl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为例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上戍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基于本质 深度体验 感悟量感——以三上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《认识毫米》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湾区海城第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•导向•助推•接力：“四单”评价策略的运用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华和外国语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珂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”说测量，巧绘指南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高铁新城实验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佳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本元素在小学英语词汇教学中的实践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龙霞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研•互教•互思：借切块拼接  促学习方式变革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郭溪第三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田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群理念下观察类习作的教学新样态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头区东屏中心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撬动订正，优化过程性评价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镇第十六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阳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核心素养导向下的小学科学单元项目化作业设计与实践——以“夏日清凉大作战”项目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清市柳市镇第十四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扣“核心”育“素养”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塘下镇鲍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芬芬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新课标之风 助力作业“立体化”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仙降中心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、实践、创新——基于项目化学习的小学学科主题单元教学案例实践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蔓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构体育作业：为孩子的健康成长赋能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作：“耕读永嘉”统整单元习作的实践研究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瓯北第一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元整体视域下小学数学文本解读的实践研究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整体视角下小学数学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模式的建构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珏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赋能，问学未来——“校园平面图”项目学习的实施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县实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染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背景下小学英语综合实践活动探索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凸显计数单位，感悟数的一致性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五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结三式：探索新课标指导下的一年级科学评价新方式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文祥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晶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本书阅读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下《西游记》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文祥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菁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素养立意”下的命题方式转变——以小学语文四年级下册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站前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张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数学记”为载体，促进教育公平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灵溪镇第二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莉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体验，让“有多重”生根——“克和千克”教学尝试与思考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海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步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“情境”之力，突“烙饼”之质——以“烙饼问题”教学为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江滨实验小学教育集团江滨校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舒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滴 大世界——江滨实小道德与法治非纸笔化测评实施案例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市第三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评价：低年级学生素养评估新方式</w:t>
            </w:r>
          </w:p>
        </w:tc>
      </w:tr>
    </w:tbl>
    <w:p>
      <w:pPr>
        <w:pStyle w:val="Normal"/>
        <w:spacing w:lineRule="auto" w:line="360"/>
        <w:ind w:right="335" w:hanging="0"/>
        <w:jc w:val="center"/>
        <w:rPr>
          <w:rFonts w:ascii="Times New Roman" w:hAnsi="Times New Roman" w:eastAsia="仿宋_GB2312" w:cs="Times New Roma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pacing w:val="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-简 常规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-简 常规体;宋体" w:hAnsi="宋体-简 常规体;宋体" w:eastAsia="宋体-简 常规体;宋体" w:cs="宋体-简 常规体;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-简 常规体;宋体" w:hAnsi="宋体-简 常规体;宋体" w:eastAsia="宋体-简 常规体;宋体" w:cs="宋体-简 常规体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&amp;Z</dc:creator>
  <dc:description/>
  <dc:language>en-US</dc:language>
  <cp:lastModifiedBy>Administrator</cp:lastModifiedBy>
  <dcterms:modified xsi:type="dcterms:W3CDTF">2023-11-15T02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718A38A44DBFBA618BB0B019393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