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7126" w:dyaOrig="10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7.55pt;height:50.25pt" filled="f" o:ole="">
                  <v:imagedata r:id="rId3" o:title=""/>
                </v:shape>
                <o:OLEObject Type="Embed" ProgID="" ShapeID="ole_rId2" DrawAspect="Content" ObjectID="_1086946521" r:id="rId2"/>
              </w:objec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24"/>
              <w:ind w:right="24" w:hanging="0"/>
              <w:jc w:val="center"/>
              <w:rPr>
                <w:rFonts w:eastAsia="仿宋_GB2312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温教研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lang w:eastAsia="zh-CN"/>
              </w:rPr>
              <w:t>数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〔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号</w:t>
            </w:r>
          </w:p>
        </w:tc>
      </w:tr>
      <w:tr>
        <w:trPr/>
        <w:tc>
          <w:tcPr>
            <w:tcW w:w="87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7846" w:dyaOrig="1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5.15pt;height:8.2pt" filled="f" o:ole="">
                  <v:imagedata r:id="rId5" o:title=""/>
                </v:shape>
                <o:OLEObject Type="Embed" ProgID="" ShapeID="ole_rId4" DrawAspect="Content" ObjectID="_1989192122" r:id="rId4"/>
              </w:object>
            </w:r>
          </w:p>
        </w:tc>
      </w:tr>
    </w:tbl>
    <w:p>
      <w:pPr>
        <w:pStyle w:val="Normal"/>
        <w:snapToGrid w:val="false"/>
        <w:ind w:right="23" w:hanging="0"/>
        <w:jc w:val="center"/>
        <w:rPr>
          <w:rFonts w:ascii="方正小标宋简体" w:hAnsi="方正小标宋简体" w:eastAsia="方正小标宋简体"/>
          <w:sz w:val="21"/>
          <w:szCs w:val="21"/>
          <w:lang w:val="en-US" w:eastAsia="zh-CN"/>
        </w:rPr>
      </w:pPr>
      <w:r>
        <w:rPr>
          <w:rFonts w:eastAsia="方正小标宋简体" w:ascii="方正小标宋简体" w:hAnsi="方正小标宋简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23" w:hanging="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温州市教育教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23" w:hanging="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公布</w:t>
      </w:r>
      <w:r>
        <w:rPr>
          <w:rFonts w:ascii="方正小标宋简体" w:hAnsi="方正小标宋简体" w:eastAsia="方正小标宋简体"/>
          <w:sz w:val="40"/>
          <w:szCs w:val="40"/>
        </w:rPr>
        <w:t>温州市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K-12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技术与工程</w:t>
      </w:r>
      <w:r>
        <w:rPr>
          <w:rFonts w:ascii="方正小标宋简体" w:hAnsi="方正小标宋简体" w:eastAsia="方正小标宋简体"/>
          <w:sz w:val="40"/>
          <w:szCs w:val="40"/>
        </w:rPr>
        <w:t>教育种子教师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及技术与工程教育</w:t>
      </w:r>
      <w:r>
        <w:rPr>
          <w:rFonts w:ascii="方正小标宋简体" w:hAnsi="方正小标宋简体" w:eastAsia="方正小标宋简体"/>
          <w:sz w:val="40"/>
          <w:szCs w:val="40"/>
        </w:rPr>
        <w:t>研究项目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协作</w:t>
      </w:r>
      <w:r>
        <w:rPr>
          <w:rFonts w:ascii="方正小标宋简体" w:hAnsi="方正小标宋简体" w:eastAsia="方正小标宋简体"/>
          <w:sz w:val="40"/>
          <w:szCs w:val="40"/>
        </w:rPr>
        <w:t>组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名单</w:t>
      </w:r>
      <w:r>
        <w:rPr>
          <w:rFonts w:ascii="方正小标宋简体" w:hAnsi="方正小标宋简体" w:eastAsia="方正小标宋简体"/>
          <w:sz w:val="40"/>
          <w:szCs w:val="40"/>
        </w:rPr>
        <w:t>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县（市、区）教育局教研部门，市局直属各有关学校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组建温州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K-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与工程教育种子教师工作坊暨研究项目组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（温教研数函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4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件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县（市、区）教研部门及学校推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教研院大数据研究中心综合评定，确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温州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K-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术与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育种子教师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术与工程教育研究项目协作组各若干个。现将具体名单予以公布（详见附件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84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8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温州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K-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术与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育种子教师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术与工程教育研究项目协作组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805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温州市教育教学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1125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1125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1125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1125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1125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1125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1125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1125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1125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1125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1125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1125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1125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1125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1125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1125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1125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1125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1125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1125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1125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1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trike/>
          <w:color w:val="000000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trike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strike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trike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159" w:hanging="8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市教育局。</w:t>
      </w:r>
    </w:p>
    <w:p>
      <w:pPr>
        <w:pStyle w:val="Normal"/>
        <w:spacing w:lineRule="exact" w:line="160"/>
        <w:rPr>
          <w:rFonts w:ascii="Times New Roman" w:hAnsi="Times New Roman" w:eastAsia="方正宋黑简体;宋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trike/>
          <w:color w:val="000000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trike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温州市教育教学研究院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trike/>
          <w:color w:val="000000"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trike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温州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  <w:t>K-1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技术与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教育种子教师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技术与工程教育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研究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协作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第一组：市直、鹿城协作组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组长：</w:t>
      </w:r>
    </w:p>
    <w:tbl>
      <w:tblPr>
        <w:tblW w:w="838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330"/>
        <w:gridCol w:w="181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城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城区教育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诚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城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城区教育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曼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种子教师：</w:t>
      </w:r>
    </w:p>
    <w:tbl>
      <w:tblPr>
        <w:tblW w:w="83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331"/>
        <w:gridCol w:w="1830"/>
      </w:tblGrid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第二高级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湘达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晓蕾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人文高级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福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艺术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达岳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科技高级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恩慈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职业中等专业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顺进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外国语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外国语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相忍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教育教学研究院附属学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滨分校（温州市第十四中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舜武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第二十三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婷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第二实验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哲娴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南浦实验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久益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教育教学研究院附属学校教育集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琦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第三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娴静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外国语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济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岙底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明珍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鞋都第三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跃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黄龙第一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柏权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大学附属宏德实验幼儿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曦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鹿城实验幼儿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温苗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第四幼儿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亦心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 xml:space="preserve">协作学校：  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310"/>
        <w:gridCol w:w="1845"/>
      </w:tblGrid>
      <w:tr>
        <w:trPr>
          <w:trHeight w:val="34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高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第二高级中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益煊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高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晓蕾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高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艺术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达岳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高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轻工职业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亦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高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第二十一中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伟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外国语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生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外国语小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济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实验中学教育集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教育教学研究院附属学校教育集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琦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第三中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成雅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第二实验中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丹茹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广场路小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雪省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鹿城区百里路小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勇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黄龙第一小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柏权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实验小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雪瑶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大学附属宏德实验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曦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鹿城实验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第四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晓群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二组：市直、龙湾、洞头协作组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组长：</w:t>
      </w:r>
    </w:p>
    <w:tbl>
      <w:tblPr>
        <w:tblW w:w="844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360"/>
        <w:gridCol w:w="184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头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头区教师发展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杰仁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湾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湾区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发展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孝亮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种子教师：</w:t>
      </w:r>
    </w:p>
    <w:tbl>
      <w:tblPr>
        <w:tblW w:w="8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340"/>
        <w:gridCol w:w="1875"/>
      </w:tblGrid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24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高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凌侠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高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第二高级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涛涛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高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凯阳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高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科技高级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青青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高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轻工职业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铭常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高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湾区职业技术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约展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湾区沙城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湾区温州湾实验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第十五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芬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湾区天河镇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儒州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湾区沙城镇第一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倩倩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湾区永中第一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莲敏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湾区状元第一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芬芳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头区霓屿义务教育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玲艳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头区实验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协凯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头区大门新城实验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双珠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湾区第八幼儿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彬彬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湾区第六幼儿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章明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湾区第十七幼儿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晶晶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头区教育幼儿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滢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头区教育第二幼儿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菲菲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协作学校：</w:t>
      </w:r>
    </w:p>
    <w:tbl>
      <w:tblPr>
        <w:tblW w:w="843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325"/>
        <w:gridCol w:w="1905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刊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洞头区第一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科技高级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捷凯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湾区职业教育集团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药茫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湾区沙城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湾区温州湾实验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</w:t>
            </w:r>
          </w:p>
        </w:tc>
      </w:tr>
      <w:tr>
        <w:trPr>
          <w:trHeight w:val="2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第十五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湖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湾区沙城镇第一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倩倩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湾区永中第一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莲敏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湾区状元第一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芬芳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头区实验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协凯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头区大门新城实验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双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湾区第六幼儿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丽芝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湾区第八幼儿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湾区第十七幼儿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丹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三组：瓯海、瑞安协作组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组长：</w:t>
      </w:r>
    </w:p>
    <w:tbl>
      <w:tblPr>
        <w:tblW w:w="840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345"/>
        <w:gridCol w:w="1875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教育发展研究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</w:t>
            </w:r>
          </w:p>
        </w:tc>
      </w:tr>
      <w:tr>
        <w:trPr>
          <w:trHeight w:val="3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教育研究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蕾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种子教师：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340"/>
        <w:gridCol w:w="1860"/>
      </w:tblGrid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高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发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高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第二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志伟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高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第四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高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第七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高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职业中等专业教育集团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高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职业中专集团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建瑞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中学附属初级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渊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塘下镇鲍田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同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阁巷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昊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林垟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蕾红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外国语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大学茶山附属实验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苏东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实验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景山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渌笑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大学城附属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晓丽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机关幼儿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媛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滨江幼儿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牛山实验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仪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实验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定焕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第二实验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仁贵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瑞祥实验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楚楚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江南实验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崇海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第三幼儿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毅默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莘塍第二幼儿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第一幼儿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心怡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飞霞幼儿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洁如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山水名都幼儿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佳睿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协作学校：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341"/>
        <w:gridCol w:w="1889"/>
      </w:tblGrid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高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中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阿调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高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第四中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高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职业中专集团学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胜早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高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职业中等专业教育集团学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炳冲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中学附属初级中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牛山实验学校（瓯海区公立艺术学校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晓红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外国语学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卢庆慧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大学附属茶山实验中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苏东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第二实验小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海峰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瑞祥实验学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楚楚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江南实验小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崇海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实验小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景山小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渌笑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大学城附属学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实验小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机关幼儿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第三幼儿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霜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滨江幼儿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映丹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聚星学前教育集团荣安府分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颖颖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第一幼儿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玛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梧田飞霞幼儿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洁如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山水名都幼儿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梦艳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四组：乐清、永嘉协作组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组长：</w:t>
      </w:r>
    </w:p>
    <w:tbl>
      <w:tblPr>
        <w:tblW w:w="850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355"/>
        <w:gridCol w:w="190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教育研究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华</w:t>
            </w:r>
          </w:p>
        </w:tc>
      </w:tr>
      <w:tr>
        <w:trPr>
          <w:trHeight w:val="3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教师发展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徐爽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种子教师：</w:t>
      </w:r>
    </w:p>
    <w:tbl>
      <w:tblPr>
        <w:tblW w:w="853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325"/>
        <w:gridCol w:w="1935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曙强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雷雷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罗浮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星尧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罗浮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志义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白象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海磊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乐清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虹桥职业技术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子行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第二职业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非凡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实验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海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黄田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源涵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黄田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丹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上塘城关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卓豪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虹桥镇实验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养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虹桥镇第一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君昊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乐成第一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林美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大荆镇第一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琴英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乐成实验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生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城东第二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元朝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城南第一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瓯北第一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玲娥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沙头镇花坦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利锋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沙头镇花坦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里相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枫林镇中心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盛成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枫林镇中心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赛男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慧中公学幼儿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淳淳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三江街道罗东幼儿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瓯娜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瓯北中心幼儿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晓娅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中心幼儿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瑜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旭阳幼儿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德佳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协作学校：</w:t>
      </w:r>
    </w:p>
    <w:tbl>
      <w:tblPr>
        <w:tblW w:w="853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325"/>
        <w:gridCol w:w="1935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姓名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轰轰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罗浮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祥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曙强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第二职业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建法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柳市职业技术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德绪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虹桥职业技术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微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实验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建岳</w:t>
            </w:r>
          </w:p>
        </w:tc>
      </w:tr>
      <w:tr>
        <w:trPr>
          <w:trHeight w:val="4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上塘城关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黄田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源涵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乐成第一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林美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育英寄宿学校初中分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沙头镇花坦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里相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瓯北第一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亮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丹霞路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瑛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柳市镇第十二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锴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枫林镇中心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盛成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三江街道罗东幼儿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慧中公学幼儿园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建环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瓯北中心幼儿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机关幼儿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茜茜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旭阳幼儿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德佳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Arial" w:hAnsi="Arial" w:eastAsia="等线" w:cs="Arial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等线" w:cs="Arial" w:ascii="Arial" w:hAnsi="Arial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五组：苍南、龙港协作组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组长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964"/>
        <w:gridCol w:w="2318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县教师发展中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成钱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社会事务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甫庭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bottom"/>
        <w:rPr>
          <w:rFonts w:ascii="Arial" w:hAnsi="Arial" w:eastAsia="等线" w:cs="Arial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等线" w:cs="Arial" w:ascii="Arial" w:hAnsi="Arial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种子教师：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942"/>
        <w:gridCol w:w="2353"/>
      </w:tblGrid>
      <w:tr>
        <w:trPr>
          <w:trHeight w:val="24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24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高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中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静</w:t>
            </w:r>
          </w:p>
        </w:tc>
      </w:tr>
      <w:tr>
        <w:trPr>
          <w:trHeight w:val="24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高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县第二职业中等专业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献</w:t>
            </w:r>
          </w:p>
        </w:tc>
      </w:tr>
      <w:tr>
        <w:trPr>
          <w:trHeight w:val="24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高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县职业中等专业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春霞</w:t>
            </w:r>
          </w:p>
        </w:tc>
      </w:tr>
      <w:tr>
        <w:trPr>
          <w:trHeight w:val="24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高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职业中等专业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再帮</w:t>
            </w:r>
          </w:p>
        </w:tc>
      </w:tr>
      <w:tr>
        <w:trPr>
          <w:trHeight w:val="24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县桥墩镇第一中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昌奔</w:t>
            </w:r>
          </w:p>
        </w:tc>
      </w:tr>
      <w:tr>
        <w:trPr>
          <w:trHeight w:val="24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县民族中学（苍南县艺术中学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小娜</w:t>
            </w:r>
          </w:p>
        </w:tc>
      </w:tr>
      <w:tr>
        <w:trPr>
          <w:trHeight w:val="24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县灵溪镇第一中学教育集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友兵</w:t>
            </w:r>
          </w:p>
        </w:tc>
      </w:tr>
      <w:tr>
        <w:trPr>
          <w:trHeight w:val="24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县桥墩镇第一中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洲</w:t>
            </w:r>
          </w:p>
        </w:tc>
      </w:tr>
      <w:tr>
        <w:trPr>
          <w:trHeight w:val="24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玉成实验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圣良</w:t>
            </w:r>
          </w:p>
        </w:tc>
      </w:tr>
      <w:tr>
        <w:trPr>
          <w:trHeight w:val="24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县第二实验小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传品</w:t>
            </w:r>
          </w:p>
        </w:tc>
      </w:tr>
      <w:tr>
        <w:trPr>
          <w:trHeight w:val="24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县外国语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加令</w:t>
            </w:r>
          </w:p>
        </w:tc>
      </w:tr>
      <w:tr>
        <w:trPr>
          <w:trHeight w:val="24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县外国语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小平</w:t>
            </w:r>
          </w:p>
        </w:tc>
      </w:tr>
      <w:tr>
        <w:trPr>
          <w:trHeight w:val="24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县站前小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</w:p>
        </w:tc>
      </w:tr>
      <w:tr>
        <w:trPr>
          <w:trHeight w:val="24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县宜山镇第三小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婷婷</w:t>
            </w:r>
          </w:p>
        </w:tc>
      </w:tr>
      <w:tr>
        <w:trPr>
          <w:trHeight w:val="24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第一小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</w:tr>
      <w:tr>
        <w:trPr>
          <w:trHeight w:val="24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县灵溪镇第四幼儿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宝贵</w:t>
            </w:r>
          </w:p>
        </w:tc>
      </w:tr>
      <w:tr>
        <w:trPr>
          <w:trHeight w:val="24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县藻溪镇第一幼儿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雪辉</w:t>
            </w:r>
          </w:p>
        </w:tc>
      </w:tr>
      <w:tr>
        <w:trPr>
          <w:trHeight w:val="24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县灵溪镇第一幼儿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东东</w:t>
            </w:r>
          </w:p>
        </w:tc>
      </w:tr>
      <w:tr>
        <w:trPr>
          <w:trHeight w:val="24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县宜山镇第一幼儿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雪薇</w:t>
            </w:r>
          </w:p>
        </w:tc>
      </w:tr>
      <w:tr>
        <w:trPr>
          <w:trHeight w:val="24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新城实验幼儿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宗慧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协作学校：</w:t>
      </w:r>
    </w:p>
    <w:tbl>
      <w:tblPr>
        <w:tblW w:w="854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968"/>
        <w:gridCol w:w="2334"/>
      </w:tblGrid>
      <w:tr>
        <w:trPr>
          <w:trHeight w:val="2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2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高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中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作样</w:t>
            </w:r>
          </w:p>
        </w:tc>
      </w:tr>
      <w:tr>
        <w:trPr>
          <w:trHeight w:val="2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高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县职业中等专业学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原木</w:t>
            </w:r>
          </w:p>
        </w:tc>
      </w:tr>
      <w:tr>
        <w:trPr>
          <w:trHeight w:val="2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高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职业中等专业学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再帮</w:t>
            </w:r>
          </w:p>
        </w:tc>
      </w:tr>
      <w:tr>
        <w:trPr>
          <w:trHeight w:val="2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县民族中学（苍南县艺术中学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等</w:t>
            </w:r>
          </w:p>
        </w:tc>
      </w:tr>
      <w:tr>
        <w:trPr>
          <w:trHeight w:val="2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县灵溪镇第一中学教育集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友兵</w:t>
            </w:r>
          </w:p>
        </w:tc>
      </w:tr>
      <w:tr>
        <w:trPr>
          <w:trHeight w:val="2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县桥墩镇第一中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洲</w:t>
            </w:r>
          </w:p>
        </w:tc>
      </w:tr>
      <w:tr>
        <w:trPr>
          <w:trHeight w:val="2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玉成实验学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圣良</w:t>
            </w:r>
          </w:p>
        </w:tc>
      </w:tr>
      <w:tr>
        <w:trPr>
          <w:trHeight w:val="2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县第二实验小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传品</w:t>
            </w:r>
          </w:p>
        </w:tc>
      </w:tr>
      <w:tr>
        <w:trPr>
          <w:trHeight w:val="2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县外国语学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孝</w:t>
            </w:r>
          </w:p>
        </w:tc>
      </w:tr>
      <w:tr>
        <w:trPr>
          <w:trHeight w:val="2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县站前小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义完</w:t>
            </w:r>
          </w:p>
        </w:tc>
      </w:tr>
      <w:tr>
        <w:trPr>
          <w:trHeight w:val="2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县宜山镇第三小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仲</w:t>
            </w:r>
          </w:p>
        </w:tc>
      </w:tr>
      <w:tr>
        <w:trPr>
          <w:trHeight w:val="2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第一小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</w:tr>
      <w:tr>
        <w:trPr>
          <w:trHeight w:val="2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县灵溪镇第四幼儿园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宝贵</w:t>
            </w:r>
          </w:p>
        </w:tc>
      </w:tr>
      <w:tr>
        <w:trPr>
          <w:trHeight w:val="2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县藻溪镇第一幼儿园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爱真</w:t>
            </w:r>
          </w:p>
        </w:tc>
      </w:tr>
      <w:tr>
        <w:trPr>
          <w:trHeight w:val="2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县灵溪镇第一幼儿园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东东</w:t>
            </w:r>
          </w:p>
        </w:tc>
      </w:tr>
      <w:tr>
        <w:trPr>
          <w:trHeight w:val="2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县宜山镇第一幼儿园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宝丽</w:t>
            </w:r>
          </w:p>
        </w:tc>
      </w:tr>
      <w:tr>
        <w:trPr>
          <w:trHeight w:val="2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新城实验幼儿园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景美</w:t>
            </w:r>
          </w:p>
        </w:tc>
      </w:tr>
      <w:tr>
        <w:trPr>
          <w:trHeight w:val="2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高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县职业中等专业学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原木</w:t>
            </w:r>
          </w:p>
        </w:tc>
      </w:tr>
      <w:tr>
        <w:trPr>
          <w:trHeight w:val="2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高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职业中等专业学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再帮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bottom"/>
        <w:rPr>
          <w:rFonts w:ascii="Arial" w:hAnsi="Arial" w:eastAsia="等线" w:cs="Arial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等线" w:cs="Arial" w:ascii="Arial" w:hAnsi="Arial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Arial" w:hAnsi="Arial" w:eastAsia="等线" w:cs="Arial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Arial" w:hAnsi="Arial" w:cs="Arial" w:eastAsia="等线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第六组：平阳、泰顺、文成协作组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组长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832"/>
        <w:gridCol w:w="246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阳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阳县教师发展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鸣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顺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顺县教师发展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体再</w:t>
            </w:r>
          </w:p>
        </w:tc>
      </w:tr>
      <w:tr>
        <w:trPr>
          <w:trHeight w:val="43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成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成县教育研究培训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志伟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bottom"/>
        <w:rPr>
          <w:rFonts w:ascii="Arial" w:hAnsi="Arial" w:eastAsia="等线" w:cs="Arial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等线" w:cs="Arial" w:ascii="Arial" w:hAnsi="Arial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种子教师：</w:t>
      </w:r>
    </w:p>
    <w:tbl>
      <w:tblPr>
        <w:tblW w:w="851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814"/>
        <w:gridCol w:w="2451"/>
      </w:tblGrid>
      <w:tr>
        <w:trPr>
          <w:trHeight w:val="2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高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阳县佳诚高级中学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高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正管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高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成县武阳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大为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阳县昆阳镇第二中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薇薇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阳县鳌江镇第四中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忆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阳县实验中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洪霞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成县实验中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芳芳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阳县昆阳镇新城小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来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成县第三实验小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君君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顺县凤垟乡中心小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顺县龟湖镇中心学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芬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顺县龟湖镇中心学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直涛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成县大峃镇龙川幼儿园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素飞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bottom"/>
        <w:rPr>
          <w:rFonts w:ascii="Arial" w:hAnsi="Arial" w:eastAsia="等线" w:cs="Arial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等线" w:cs="Arial" w:ascii="Arial" w:hAnsi="Arial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协作学校：</w:t>
      </w:r>
    </w:p>
    <w:tbl>
      <w:tblPr>
        <w:tblW w:w="84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841"/>
        <w:gridCol w:w="2431"/>
      </w:tblGrid>
      <w:tr>
        <w:trPr>
          <w:trHeight w:val="22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22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高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成县武阳书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大为</w:t>
            </w:r>
          </w:p>
        </w:tc>
      </w:tr>
      <w:tr>
        <w:trPr>
          <w:trHeight w:val="22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高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阳县职业中等专业学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一伟</w:t>
            </w:r>
          </w:p>
        </w:tc>
      </w:tr>
      <w:tr>
        <w:trPr>
          <w:trHeight w:val="22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成县实验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笑媛</w:t>
            </w:r>
          </w:p>
        </w:tc>
      </w:tr>
      <w:tr>
        <w:trPr>
          <w:trHeight w:val="22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阳县鳌江镇滨江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淑娟</w:t>
            </w:r>
          </w:p>
        </w:tc>
      </w:tr>
      <w:tr>
        <w:trPr>
          <w:trHeight w:val="22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成县第三实验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君君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bottom"/>
        <w:rPr>
          <w:rFonts w:ascii="Arial" w:hAnsi="Arial" w:eastAsia="等线" w:cs="Arial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等线" w:cs="Arial" w:ascii="Arial" w:hAnsi="Arial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00:00Z</dcterms:created>
  <dc:creator>Administrator</dc:creator>
  <dc:description/>
  <dc:language>en-US</dc:language>
  <cp:lastModifiedBy>Administrator</cp:lastModifiedBy>
  <cp:lastPrinted>2024-06-07T16:44:00Z</cp:lastPrinted>
  <dcterms:modified xsi:type="dcterms:W3CDTF">2024-06-11T07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FC47D9BA34EC9A37AE694560FC24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