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object w:dxaOrig="712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7.45pt;height:50.25pt" filled="f" o:ole="">
                  <v:imagedata r:id="rId3" o:title=""/>
                </v:shape>
                <o:OLEObject Type="Embed" ProgID="" ShapeID="ole_rId2" DrawAspect="Content" ObjectID="_1775423826" r:id="rId2"/>
              </w:objec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24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温教研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高</w:t>
            </w:r>
            <w:r>
              <w:rPr>
                <w:rFonts w:ascii="Times New Roman" w:hAnsi="Times New Roman" w:cs="Times New Roman" w:eastAsia="仿宋_GB2312"/>
                <w:sz w:val="32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</w:rPr>
              <w:t>号</w:t>
            </w:r>
          </w:p>
        </w:tc>
      </w:tr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object w:dxaOrig="7846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4.5pt;height:8.2pt" filled="f" o:ole="">
                  <v:imagedata r:id="rId5" o:title=""/>
                </v:shape>
                <o:OLEObject Type="Embed" ProgID="" ShapeID="ole_rId4" DrawAspect="Content" ObjectID="_1231167299" r:id="rId4"/>
              </w:objec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"/>
          <w:color w:val="000000"/>
          <w:sz w:val="42"/>
          <w:szCs w:val="42"/>
          <w:lang w:val="en-US" w:eastAsia="zh-CN"/>
        </w:rPr>
      </w:pPr>
      <w:r>
        <w:rPr>
          <w:rFonts w:ascii="方正小标宋简体" w:hAnsi="方正小标宋简体" w:cs="微软雅黑" w:eastAsia="方正小标宋简体"/>
          <w:color w:val="000000"/>
          <w:sz w:val="42"/>
          <w:szCs w:val="42"/>
          <w:lang w:val="en-US" w:eastAsia="zh-CN"/>
        </w:rPr>
        <w:t>温州市教育教学研究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"/>
          <w:color w:val="000000"/>
          <w:sz w:val="42"/>
          <w:szCs w:val="42"/>
          <w:lang w:val="en-US" w:eastAsia="zh-CN"/>
        </w:rPr>
      </w:pPr>
      <w:r>
        <w:rPr>
          <w:rFonts w:ascii="方正小标宋简体" w:hAnsi="方正小标宋简体" w:cs="微软雅黑" w:eastAsia="方正小标宋简体"/>
          <w:color w:val="000000"/>
          <w:sz w:val="42"/>
          <w:szCs w:val="42"/>
        </w:rPr>
        <w:t>关于</w:t>
      </w:r>
      <w:r>
        <w:rPr>
          <w:rFonts w:ascii="方正小标宋简体" w:hAnsi="方正小标宋简体" w:cs="微软雅黑" w:eastAsia="方正小标宋简体"/>
          <w:color w:val="000000"/>
          <w:sz w:val="42"/>
          <w:szCs w:val="42"/>
          <w:lang w:val="en-US" w:eastAsia="zh-CN"/>
        </w:rPr>
        <w:t>公布</w:t>
      </w:r>
      <w:r>
        <w:rPr>
          <w:rFonts w:ascii="方正小标宋简体" w:hAnsi="方正小标宋简体" w:cs="微软雅黑" w:eastAsia="方正小标宋简体"/>
          <w:color w:val="000000"/>
          <w:sz w:val="42"/>
          <w:szCs w:val="42"/>
        </w:rPr>
        <w:t>温州市</w:t>
      </w:r>
      <w:r>
        <w:rPr>
          <w:rFonts w:eastAsia="方正小标宋简体" w:cs="微软雅黑" w:ascii="方正小标宋简体" w:hAnsi="方正小标宋简体"/>
          <w:color w:val="000000"/>
          <w:sz w:val="42"/>
          <w:szCs w:val="42"/>
        </w:rPr>
        <w:t>202</w:t>
      </w:r>
      <w:r>
        <w:rPr>
          <w:rFonts w:eastAsia="方正小标宋简体" w:cs="微软雅黑" w:ascii="方正小标宋简体" w:hAnsi="方正小标宋简体"/>
          <w:color w:val="00000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微软雅黑" w:eastAsia="方正小标宋简体"/>
          <w:color w:val="000000"/>
          <w:sz w:val="42"/>
          <w:szCs w:val="42"/>
        </w:rPr>
        <w:t>年</w:t>
      </w:r>
      <w:r>
        <w:rPr>
          <w:rFonts w:ascii="方正小标宋简体" w:hAnsi="方正小标宋简体" w:cs="微软雅黑" w:eastAsia="方正小标宋简体"/>
          <w:color w:val="000000"/>
          <w:sz w:val="42"/>
          <w:szCs w:val="42"/>
          <w:lang w:val="en-US" w:eastAsia="zh-CN"/>
        </w:rPr>
        <w:t>普通高中</w:t>
      </w:r>
      <w:r>
        <w:rPr>
          <w:rFonts w:ascii="方正小标宋简体" w:hAnsi="方正小标宋简体" w:cs="微软雅黑" w:eastAsia="方正小标宋简体"/>
          <w:color w:val="000000"/>
          <w:sz w:val="42"/>
          <w:szCs w:val="42"/>
          <w:lang w:eastAsia="zh-CN"/>
        </w:rPr>
        <w:t>“</w:t>
      </w:r>
      <w:r>
        <w:rPr>
          <w:rFonts w:ascii="方正小标宋简体" w:hAnsi="方正小标宋简体" w:cs="微软雅黑" w:eastAsia="方正小标宋简体"/>
          <w:color w:val="000000"/>
          <w:sz w:val="42"/>
          <w:szCs w:val="42"/>
          <w:lang w:val="en-US" w:eastAsia="zh-CN"/>
        </w:rPr>
        <w:t>教学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"/>
          <w:color w:val="000000"/>
          <w:sz w:val="42"/>
          <w:szCs w:val="42"/>
          <w:lang w:val="en-US" w:eastAsia="zh-CN"/>
        </w:rPr>
      </w:pPr>
      <w:r>
        <w:rPr>
          <w:rFonts w:ascii="方正小标宋简体" w:hAnsi="方正小标宋简体" w:cs="微软雅黑" w:eastAsia="方正小标宋简体"/>
          <w:color w:val="000000"/>
          <w:sz w:val="42"/>
          <w:szCs w:val="42"/>
          <w:lang w:eastAsia="zh-CN"/>
        </w:rPr>
        <w:t>一体化</w:t>
      </w:r>
      <w:r>
        <w:rPr>
          <w:rFonts w:ascii="方正小标宋简体" w:hAnsi="方正小标宋简体" w:cs="微软雅黑" w:eastAsia="方正小标宋简体"/>
          <w:color w:val="000000"/>
          <w:sz w:val="42"/>
          <w:szCs w:val="42"/>
          <w:lang w:eastAsia="zh-CN"/>
        </w:rPr>
        <w:t>”</w:t>
      </w:r>
      <w:r>
        <w:rPr>
          <w:rFonts w:ascii="方正小标宋简体" w:hAnsi="方正小标宋简体" w:cs="微软雅黑" w:eastAsia="方正小标宋简体"/>
          <w:color w:val="000000"/>
          <w:sz w:val="42"/>
          <w:szCs w:val="42"/>
          <w:lang w:val="en-US" w:eastAsia="zh-CN"/>
        </w:rPr>
        <w:t>教学案例</w:t>
      </w:r>
      <w:r>
        <w:rPr>
          <w:rFonts w:ascii="方正小标宋简体" w:hAnsi="方正小标宋简体" w:cs="微软雅黑" w:eastAsia="方正小标宋简体"/>
          <w:color w:val="000000"/>
          <w:sz w:val="42"/>
          <w:szCs w:val="42"/>
        </w:rPr>
        <w:t>评审活动</w:t>
      </w:r>
      <w:r>
        <w:rPr>
          <w:rFonts w:ascii="方正小标宋简体" w:hAnsi="方正小标宋简体" w:cs="微软雅黑" w:eastAsia="方正小标宋简体"/>
          <w:color w:val="000000"/>
          <w:sz w:val="42"/>
          <w:szCs w:val="42"/>
          <w:lang w:val="en-US" w:eastAsia="zh-CN"/>
        </w:rPr>
        <w:t>结果</w:t>
      </w:r>
      <w:r>
        <w:rPr>
          <w:rFonts w:ascii="方正小标宋简体" w:hAnsi="方正小标宋简体" w:cs="微软雅黑" w:eastAsia="方正小标宋简体"/>
          <w:color w:val="000000"/>
          <w:sz w:val="42"/>
          <w:szCs w:val="42"/>
        </w:rPr>
        <w:t>的</w:t>
      </w:r>
      <w:r>
        <w:rPr>
          <w:rFonts w:ascii="方正小标宋简体" w:hAnsi="方正小标宋简体" w:cs="微软雅黑" w:eastAsia="方正小标宋简体"/>
          <w:color w:val="000000"/>
          <w:sz w:val="42"/>
          <w:szCs w:val="42"/>
          <w:lang w:val="en-US" w:eastAsia="zh-CN"/>
        </w:rPr>
        <w:t>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"/>
          <w:color w:val="000000"/>
          <w:sz w:val="21"/>
          <w:szCs w:val="21"/>
          <w:lang w:val="en-US" w:eastAsia="zh-CN"/>
        </w:rPr>
      </w:pPr>
      <w:r>
        <w:rPr>
          <w:rFonts w:eastAsia="方正小标宋简体" w:cs="微软雅黑" w:ascii="方正小标宋简体" w:hAnsi="方正小标宋简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县（市）教育局教研部门，市局直属各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举行温州市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通高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学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体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学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活动的通知</w:t>
      </w:r>
      <w:r>
        <w:rPr>
          <w:rFonts w:ascii="Times New Roman" w:hAnsi="Times New Roman" w:eastAsia="仿宋_GB2312"/>
          <w:color w:val="000000"/>
          <w:sz w:val="32"/>
          <w:szCs w:val="32"/>
        </w:rPr>
        <w:t>》文件</w:t>
      </w:r>
      <w:r>
        <w:rPr>
          <w:rFonts w:ascii="Times New Roman" w:hAnsi="Times New Roman" w:eastAsia="仿宋_GB2312"/>
          <w:color w:val="000000"/>
          <w:sz w:val="32"/>
          <w:szCs w:val="32"/>
        </w:rPr>
        <w:t>精神</w:t>
      </w:r>
      <w:r>
        <w:rPr>
          <w:rFonts w:ascii="Times New Roman" w:hAnsi="Times New Roman" w:eastAsia="仿宋_GB2312"/>
          <w:color w:val="000000"/>
          <w:sz w:val="32"/>
          <w:szCs w:val="32"/>
        </w:rPr>
        <w:t>，各普通高中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及教研部门</w:t>
      </w:r>
      <w:r>
        <w:rPr>
          <w:rFonts w:ascii="Times New Roman" w:hAnsi="Times New Roman" w:eastAsia="仿宋_GB2312"/>
          <w:color w:val="000000"/>
          <w:sz w:val="32"/>
          <w:szCs w:val="32"/>
        </w:rPr>
        <w:t>择优推荐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教学案例</w:t>
      </w:r>
      <w:r>
        <w:rPr>
          <w:rFonts w:eastAsia="仿宋_GB2312"/>
          <w:color w:val="000000"/>
          <w:sz w:val="32"/>
          <w:szCs w:val="32"/>
          <w:lang w:val="en-US" w:eastAsia="zh-CN"/>
        </w:rPr>
        <w:t>440</w:t>
      </w:r>
      <w:r>
        <w:rPr>
          <w:rFonts w:ascii="Times New Roman" w:hAnsi="Times New Roman" w:eastAsia="仿宋_GB2312"/>
          <w:color w:val="000000"/>
          <w:sz w:val="32"/>
          <w:szCs w:val="32"/>
        </w:rPr>
        <w:t>篇，经评审，共评出一等奖</w:t>
      </w:r>
      <w:r>
        <w:rPr>
          <w:rFonts w:eastAsia="仿宋_GB2312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eastAsia="仿宋_GB2312"/>
          <w:color w:val="000000"/>
          <w:sz w:val="32"/>
          <w:szCs w:val="32"/>
        </w:rPr>
        <w:t>篇、二等奖</w:t>
      </w:r>
      <w:r>
        <w:rPr>
          <w:rFonts w:eastAsia="仿宋_GB2312"/>
          <w:color w:val="000000"/>
          <w:sz w:val="32"/>
          <w:szCs w:val="32"/>
          <w:lang w:val="en-US" w:eastAsia="zh-CN"/>
        </w:rPr>
        <w:t>91</w:t>
      </w:r>
      <w:r>
        <w:rPr>
          <w:rFonts w:ascii="Times New Roman" w:hAnsi="Times New Roman" w:eastAsia="仿宋_GB2312"/>
          <w:color w:val="000000"/>
          <w:sz w:val="32"/>
          <w:szCs w:val="32"/>
        </w:rPr>
        <w:t>篇、三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等奖</w:t>
      </w:r>
      <w:r>
        <w:rPr>
          <w:rFonts w:eastAsia="仿宋_GB2312"/>
          <w:color w:val="000000"/>
          <w:sz w:val="32"/>
          <w:szCs w:val="32"/>
          <w:lang w:val="en-US" w:eastAsia="zh-CN"/>
        </w:rPr>
        <w:t>129</w:t>
      </w:r>
      <w:r>
        <w:rPr>
          <w:rFonts w:ascii="Times New Roman" w:hAnsi="Times New Roman" w:eastAsia="仿宋_GB2312"/>
          <w:color w:val="000000"/>
          <w:sz w:val="32"/>
          <w:szCs w:val="32"/>
        </w:rPr>
        <w:t>篇。现将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获奖名单</w:t>
      </w:r>
      <w:r>
        <w:rPr>
          <w:rFonts w:ascii="Times New Roman" w:hAnsi="Times New Roman" w:eastAsia="仿宋_GB2312"/>
          <w:color w:val="000000"/>
          <w:sz w:val="32"/>
          <w:szCs w:val="32"/>
        </w:rPr>
        <w:t>予以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公布（具体名单见附件）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温州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普通高中“教学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体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教学案例评审活动</w:t>
      </w:r>
      <w:r>
        <w:rPr>
          <w:rFonts w:ascii="Times New Roman" w:hAnsi="Times New Roman" w:eastAsia="仿宋_GB2312"/>
          <w:color w:val="000000"/>
          <w:sz w:val="32"/>
          <w:szCs w:val="32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温州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159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市教育局。</w:t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温州市教育教学研究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仿宋_GB2312" w:hAnsi="仿宋_GB2312" w:eastAsia="仿宋_GB2312"/>
          <w:lang w:val="en-US" w:eastAsia="zh-CN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永中黑体;黑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永中黑体;黑体" w:eastAsia="方正小标宋简体"/>
          <w:color w:val="000000"/>
          <w:sz w:val="32"/>
          <w:szCs w:val="32"/>
          <w:lang w:val="en-US" w:eastAsia="zh-CN"/>
        </w:rPr>
        <w:t>温州市</w:t>
      </w:r>
      <w:r>
        <w:rPr>
          <w:rFonts w:eastAsia="方正小标宋简体" w:cs="永中黑体;黑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永中黑体;黑体" w:eastAsia="方正小标宋简体"/>
          <w:color w:val="000000"/>
          <w:sz w:val="32"/>
          <w:szCs w:val="32"/>
          <w:lang w:val="en-US" w:eastAsia="zh-CN"/>
        </w:rPr>
        <w:t>年普通高中“教学评</w:t>
      </w:r>
      <w:r>
        <w:rPr>
          <w:rFonts w:ascii="方正小标宋简体" w:hAnsi="方正小标宋简体" w:cs="永中黑体;黑体" w:eastAsia="方正小标宋简体"/>
          <w:color w:val="000000"/>
          <w:sz w:val="32"/>
          <w:szCs w:val="32"/>
          <w:lang w:val="en-US" w:eastAsia="zh-CN"/>
        </w:rPr>
        <w:t>一体化</w:t>
      </w:r>
      <w:r>
        <w:rPr>
          <w:rFonts w:ascii="方正小标宋简体" w:hAnsi="方正小标宋简体" w:cs="永中黑体;黑体" w:eastAsia="方正小标宋简体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永中黑体;黑体"/>
          <w:color w:val="000000"/>
          <w:sz w:val="32"/>
          <w:szCs w:val="32"/>
        </w:rPr>
      </w:pPr>
      <w:r>
        <w:rPr>
          <w:rFonts w:ascii="方正小标宋简体" w:hAnsi="方正小标宋简体" w:cs="永中黑体;黑体" w:eastAsia="方正小标宋简体"/>
          <w:color w:val="000000"/>
          <w:sz w:val="32"/>
          <w:szCs w:val="32"/>
          <w:lang w:val="en-US" w:eastAsia="zh-CN"/>
        </w:rPr>
        <w:t>教学案例评审活动</w:t>
      </w:r>
      <w:r>
        <w:rPr>
          <w:rFonts w:ascii="方正小标宋简体" w:hAnsi="方正小标宋简体" w:cs="永中黑体;黑体" w:eastAsia="方正小标宋简体"/>
          <w:color w:val="000000"/>
          <w:sz w:val="32"/>
          <w:szCs w:val="32"/>
        </w:rPr>
        <w:t>获奖名单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按行政区域排名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语  文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59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4"/>
        <w:gridCol w:w="2549"/>
        <w:gridCol w:w="1176"/>
      </w:tblGrid>
      <w:tr>
        <w:trPr>
          <w:trHeight w:val="3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明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品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悟神：让写作成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的推进工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君瑞</w:t>
            </w:r>
          </w:p>
        </w:tc>
      </w:tr>
      <w:tr>
        <w:trPr>
          <w:trHeight w:val="3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致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小微专题阅读教学实践案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新疆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承恩</w:t>
            </w:r>
          </w:p>
        </w:tc>
      </w:tr>
      <w:tr>
        <w:trPr>
          <w:trHeight w:val="3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教评多方联动，共探散文写作教学新模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统编高中必修上册第七单元专题写作为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珊珊</w:t>
            </w:r>
          </w:p>
        </w:tc>
      </w:tr>
      <w:tr>
        <w:trPr>
          <w:trHeight w:val="3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实现学生审美能力的提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虞美人》教学案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芙蓉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锋</w:t>
            </w:r>
          </w:p>
        </w:tc>
      </w:tr>
      <w:tr>
        <w:trPr>
          <w:trHeight w:val="3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逆向设计：实用类文本读写课堂的教学评一体化设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谏逐客书》《谏太宗十思疏》联读课堂为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柳市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佩佩</w:t>
            </w:r>
          </w:p>
        </w:tc>
      </w:tr>
      <w:tr>
        <w:trPr>
          <w:trHeight w:val="3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敬经典，探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力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变形记》教学评一体化案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教师发展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等奖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05" w:type="dxa"/>
        <w:jc w:val="left"/>
        <w:tblInd w:w="-2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4"/>
        <w:gridCol w:w="2634"/>
        <w:gridCol w:w="1067"/>
      </w:tblGrid>
      <w:tr>
        <w:trPr>
          <w:trHeight w:val="34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3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的时空视角教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亭集序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外国语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嫣然</w:t>
            </w:r>
          </w:p>
        </w:tc>
      </w:tr>
      <w:tr>
        <w:trPr>
          <w:trHeight w:val="33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足气盛的说理艺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答司马谏议书》教学案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心宇</w:t>
            </w:r>
          </w:p>
        </w:tc>
      </w:tr>
      <w:tr>
        <w:trPr>
          <w:trHeight w:val="33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核三线：围绕评价任务的贯穿性知识结构化设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强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桐海</w:t>
            </w:r>
          </w:p>
        </w:tc>
      </w:tr>
      <w:tr>
        <w:trPr>
          <w:trHeight w:val="33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养：教学评一体的实践与思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瓯海区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小圆</w:t>
            </w:r>
          </w:p>
        </w:tc>
      </w:tr>
      <w:tr>
        <w:trPr>
          <w:trHeight w:val="33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任务指向，有效整合教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变形记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、学、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教学案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第二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</w:tr>
      <w:tr>
        <w:trPr>
          <w:trHeight w:val="33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常语中见心曲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作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语言的品读策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物品评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语言鉴赏能力培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外国语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育琳</w:t>
            </w:r>
          </w:p>
        </w:tc>
      </w:tr>
      <w:tr>
        <w:trPr>
          <w:trHeight w:val="33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媒介阅读与交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群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统编版教材必修下册第四单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时代的语文生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芹</w:t>
            </w:r>
          </w:p>
        </w:tc>
      </w:tr>
      <w:tr>
        <w:trPr>
          <w:trHeight w:val="33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相长，学评互助，教评共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兴乐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婷</w:t>
            </w:r>
          </w:p>
        </w:tc>
      </w:tr>
      <w:tr>
        <w:trPr>
          <w:trHeight w:val="35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写作概念图，促成深度学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必修下册第八单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倾听理性的声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达与交流课为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伟芳</w:t>
            </w:r>
          </w:p>
        </w:tc>
      </w:tr>
      <w:tr>
        <w:trPr>
          <w:trHeight w:val="34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评：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教评一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语用教学策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统编版必修下第六单元《祝福》第三课时为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十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晓歌</w:t>
            </w:r>
          </w:p>
        </w:tc>
      </w:tr>
      <w:tr>
        <w:trPr>
          <w:trHeight w:val="34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、学、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语文诗歌教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杜甫《登高》群诗教学为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塘下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城城</w:t>
            </w:r>
          </w:p>
        </w:tc>
      </w:tr>
      <w:tr>
        <w:trPr>
          <w:trHeight w:val="34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实与鲜活：《复活》《老人与海》联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致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小说人物形象塑造方法教学案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65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0"/>
        <w:gridCol w:w="2158"/>
        <w:gridCol w:w="1227"/>
      </w:tblGrid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点带面，精读以识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化小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新课标背景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践案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学评一体化的语言建构与运用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选必中册第二单元为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墨华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理文的思辨性阅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谏太宗十思疏》《答司马谏议书》联读案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五十一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语文单元文体写作指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人文高级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媚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践和思考《大堰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保姆》《再别康桥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滨海高级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治贵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足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评深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念奴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壁怀古》《声声慢》联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探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晨怡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语文诗歌教学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短歌行》《归园田居（其一）》为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科技高级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佩佩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以贯之，教学相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大荆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假如诗人也发朋友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《再别康桥》的教学评一体化设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四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红玉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在《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刊纪念会上的演说》教学中的实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六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玉茹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读小说人物身上的现实与魔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卫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波菲尔（节选）》《百年孤独（节选）》联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九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位一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行稳致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县第二高级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蓉蓉</w:t>
            </w:r>
          </w:p>
        </w:tc>
      </w:tr>
      <w:tr>
        <w:trPr>
          <w:trHeight w:val="4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：指向深度思维的实用类文本教学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名物理学家的教育历程》教学案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怜悯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变形记》教学案例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践与思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新鳌高级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婷婷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读：探寻新诗的古典意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执笔绘情画，寻梦碧波》教学再思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材闯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套用、活用到化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论述文素材通关训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灵溪中学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三禾高级中学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冯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数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0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0"/>
        <w:gridCol w:w="2558"/>
        <w:gridCol w:w="1242"/>
      </w:tblGrid>
      <w:tr>
        <w:trPr>
          <w:trHeight w:val="3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以为它：样本相关系数的那些事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心怡</w:t>
            </w:r>
          </w:p>
        </w:tc>
      </w:tr>
      <w:tr>
        <w:trPr>
          <w:trHeight w:val="3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的教学案例设计与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用向量方法解三角形》为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鲁嘉</w:t>
            </w:r>
          </w:p>
        </w:tc>
      </w:tr>
      <w:tr>
        <w:trPr>
          <w:trHeight w:val="3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本溯源，共探本质，提升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向量数量积的试卷讲评课》教学案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芙蓉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素丹</w:t>
            </w:r>
          </w:p>
        </w:tc>
      </w:tr>
      <w:tr>
        <w:trPr>
          <w:trHeight w:val="3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、学、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理念下实现核心素养的课堂实践与反思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立体几何章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角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课为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煜彬</w:t>
            </w:r>
          </w:p>
        </w:tc>
      </w:tr>
      <w:tr>
        <w:trPr>
          <w:trHeight w:val="3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.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性检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第二高级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林洁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65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9"/>
        <w:gridCol w:w="2154"/>
        <w:gridCol w:w="1242"/>
      </w:tblGrid>
      <w:tr>
        <w:trPr>
          <w:trHeight w:val="3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设计下高中数学课堂教学新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函数的概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诗媛</w:t>
            </w:r>
          </w:p>
        </w:tc>
      </w:tr>
      <w:tr>
        <w:trPr>
          <w:trHeight w:val="3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教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高中数学教学中的实践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必修二《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.3.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弦定理》教学为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艺术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晴晴</w:t>
            </w:r>
          </w:p>
        </w:tc>
      </w:tr>
      <w:tr>
        <w:trPr>
          <w:trHeight w:val="3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践困境及优化策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正余弦定理的实际应用》为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第一高级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诗梦</w:t>
            </w:r>
          </w:p>
        </w:tc>
      </w:tr>
      <w:tr>
        <w:trPr>
          <w:trHeight w:val="3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发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暅原理与几何体的体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秋微</w:t>
            </w:r>
          </w:p>
        </w:tc>
      </w:tr>
      <w:tr>
        <w:trPr>
          <w:trHeight w:val="3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住考试失误处，寻找教学生长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模式下的一节试卷校对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柳市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丹青</w:t>
            </w:r>
          </w:p>
        </w:tc>
      </w:tr>
      <w:tr>
        <w:trPr>
          <w:trHeight w:val="3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、猜、证、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数学的眼光来阅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大荆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章信</w:t>
            </w:r>
          </w:p>
        </w:tc>
      </w:tr>
      <w:tr>
        <w:trPr>
          <w:trHeight w:val="3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性通法含素养，一题多解显思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道恒成立问题一题多解的探究》案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知临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益帆</w:t>
            </w:r>
          </w:p>
        </w:tc>
      </w:tr>
      <w:tr>
        <w:trPr>
          <w:trHeight w:val="3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=Asin(ωx+φ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图像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ω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范围的教学案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虹桥中学分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亮</w:t>
            </w:r>
          </w:p>
        </w:tc>
      </w:tr>
      <w:tr>
        <w:trPr>
          <w:trHeight w:val="3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驱动：链教于学，促核心素养的整合发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简单复合函数的导数》为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七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克利</w:t>
            </w:r>
          </w:p>
        </w:tc>
      </w:tr>
      <w:tr>
        <w:trPr>
          <w:trHeight w:val="40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：基于驱动性问题的高中数学教学策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十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</w:t>
            </w:r>
          </w:p>
        </w:tc>
      </w:tr>
      <w:tr>
        <w:trPr>
          <w:trHeight w:val="3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践和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空间直线、平面的垂直复习》为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丽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35" w:type="dxa"/>
        <w:jc w:val="left"/>
        <w:tblInd w:w="-2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2"/>
        <w:gridCol w:w="2566"/>
        <w:gridCol w:w="1257"/>
      </w:tblGrid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探究中提质，追求有效课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系的扩充和复数的概念课教学评一致性教学案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五十一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品豪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视域下的教学评一体化高阶设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立体几何截面综合问题再探究为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人文高级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安恺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LO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理论下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一体化设计与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复习课《圆锥曲线尺规作图》为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黎平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数学史之力，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形，悟复数的三角表示之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第二册《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.1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数的三角表示式》教学案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强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丹妮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教、学、评：探索数学定理教学的新路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珊珊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深度学习中夯实数学核心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探究双钩函数的图像与性质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雯雯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在高中数学课堂的应用案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荆山公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的《函数的单调性》教学实践与思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丹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的实施路径探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罗浮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数学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弦函数、余弦函数的图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课为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碧莲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品磊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奇偶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楠江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外生枝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泽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教学催化，核心素养生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平面垂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欢欢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角下的高中数学课堂思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乐静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BD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的深度学习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人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及其标准方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教学为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素琴</w:t>
            </w:r>
          </w:p>
        </w:tc>
      </w:tr>
      <w:tr>
        <w:trPr>
          <w:trHeight w:val="3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学评一体化的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摸球游戏中的数学问题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钱库高级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少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英 语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95"/>
        <w:gridCol w:w="1242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一体化的高中英语阅读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人教版选必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Unit5FirstAid For Burns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李菜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学评一致的高中英语读写教学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2U4 Reading for Writing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四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程程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写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的高中英语读写教学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U4 Beautiful Ireland and its Tradition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六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琳琅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助单元项目课，驱动课堂上的教学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永临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朝朝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单元视域下的高中英语教学评一体化设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U2 Reading and Thinking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治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力教学评一体，深耕思维可视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选修一第一单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ding and thinking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课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95"/>
        <w:gridCol w:w="1272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E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：高中英语阅读课堂教学评一致性设计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1 Art Reading and Thinking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2U3 First Aid-Reading and Thinking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人文高级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哈妮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背景下的高中英语教学评一体化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人教版选择性必修二第五单元读写课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第一高级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静懿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学：启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”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人教版英语选择性必修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Using Language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六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养导向，活动教学，多元评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高中新人教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U2 Reading and Thinking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春斐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英语写作教学初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温柔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定教学目标，利用评价驱动促读写教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必修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4 Reading for Writing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英语应用文的教学评一体化教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柳市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奖奖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践和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（人教版）选择性必修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 Art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作教学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迎节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在英语阅读教学的实践与深度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选择性必修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 Reading and Thinking “A Pioneer for All People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佳诚高级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平治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阅读课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践和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选择性必修第四册第五单元阅读课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育才高级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方钧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阅读教学中践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”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的实践探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选择性必修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Reading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imate requires world attention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灵溪第二高级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簪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视域下的高中英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评促思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钱库高级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微微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学习指向下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致性在高中英语阅读教学中的实践与思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金乡高级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晓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80"/>
        <w:gridCol w:w="1281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用思维可视化工具检验教学评一体化课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秀萍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问题链与教学评一致性的碰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纸陆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英语阅读教学的实践与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2U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课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lcome, Xie Lei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外国语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婧婵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高中英语选择性必修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Video Time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块教学评一体化案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彬聪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学评一体化的高中英语新教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ject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块的教学实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外国语高级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瑶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学评一体化模式下的单元复习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强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背景下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人教版高中英语选择性必修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 3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教学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滨海高级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冬冬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课堂，促英语核心素养得发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三溪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圆圆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单元听说整体教学中实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的实践探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一堂失败的高中英语听说课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第三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芙芙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、学、评一体化的高中读思课教学实践案例与思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芙蓉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烨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终为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词汇复习课教学评一体化教学探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大荆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乐华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讨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读思课教学评一体化的尝试与思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二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园园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E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模式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英语读思课实践和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人教版高中英语必修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2 A Day in the Cloud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篇教学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九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明帆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驱动英语课堂教学向质而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向教学评一体化的英语写作教学案例分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人教版必修第三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Using language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上海新纪元高级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飞云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、学、评一体化的高中英语阅读微技能提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必修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2 Wildlife Protection Reading and thinking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瑞祥高级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张荣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一致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英语语法课逆向设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瑞华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案例撰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人教版高中英语选择性必修三第二单元阅读课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钱库高级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新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学习活动观视角下的教学评一体化阅读课程设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金乡卫城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cs="宋体"/>
          <w:color w:val="000000"/>
          <w:szCs w:val="21"/>
          <w:highlight w:val="yellow"/>
        </w:rPr>
      </w:pPr>
      <w:r>
        <w:rPr>
          <w:rFonts w:cs="宋体" w:ascii="宋体" w:hAnsi="宋体"/>
          <w:color w:val="000000"/>
          <w:szCs w:val="21"/>
          <w:highlight w:val="yellow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政治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80"/>
        <w:gridCol w:w="1281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探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进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贡献中国智慧》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娟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过程评价嵌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的社会保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教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一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娟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在高中政治课堂的运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楠江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珊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95"/>
        <w:gridCol w:w="1266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致性视域下政治小论文写作的有效复习课堂构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宁宁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政治选考复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收据运用证据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雯雯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为教与学的理性导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五十一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燕春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学科核心素养发展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致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实践探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群众自治制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白象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乾宇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向教学评一体化的高中政治议题式教学运用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构建人类命运共同体》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欣然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助模拟法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力教学评一致性教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吉青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踏社会实践之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乡村振兴之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驱动下的课堂实践与创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意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610"/>
        <w:gridCol w:w="1266"/>
      </w:tblGrid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教学实施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类比推理及其方法》为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希贤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把学情提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调教学评促发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十四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绍伟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测后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践应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复习课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义类主观题解法探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伊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格式化教学模板，促进思政课教学评一体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啸秋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圣珠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科核心素养引领下的教学评一体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伟大的改革开放》复习课为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第三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榕榕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用生活化素材，构建教学评一致课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大荆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聪聪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终为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民守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分析教学评一体化在高中政治中的应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碧莲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琪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教学评一体化视域下辩论活动融入高中思政课的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以选择性必修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《认识经济全球化》教学片段为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县第二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蒙翔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而论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所得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所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足职场有法宝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荣荣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东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风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民守法》教学评一体化教学案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第二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莉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历史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610"/>
        <w:gridCol w:w="1266"/>
      </w:tblGrid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相扣：以学定教，以教导评，以评促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强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倩倩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逆向设计思维的教学评一体化课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主义国家的发展与变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七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深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：高中历史教学评一体化融通复习的实践与反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素文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份教学设计的迭代升级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城关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崇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610"/>
        <w:gridCol w:w="1281"/>
      </w:tblGrid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学评一致性的高中历史大单元教学的实施路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外国语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迎春</w:t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域下问题情境创设在历史课堂教学中的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路开辟后的食物物种交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一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非遗渗透学科的历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与探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十四高级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晓如</w:t>
            </w:r>
          </w:p>
        </w:tc>
      </w:tr>
      <w:tr>
        <w:trPr>
          <w:trHeight w:val="69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历史教学中的实践策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中古时期的欧洲》一课为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艺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仲海</w:t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活动课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国情怀与统一多民族国家的演进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启梅</w:t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学评一体化的高中历史教学实践与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古代人类的迁徙与区域文化的形成》一课为案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白象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</w:t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视域下的教学路径探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大荆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</w:t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域下高中历史课堂教与学改革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古代战争与地域文化的演变》为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五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琼瑜</w:t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域下的教学实践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现代食物生产、储备与食品安全》为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塘下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珊珊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610"/>
        <w:gridCol w:w="1266"/>
      </w:tblGrid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翼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下针对历史开放题的课堂教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孙丹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教学评一体化视域下对高中历史课堂教学留白的思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德军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辨中求变：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历史二轮复习思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第一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丹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评促学，以评促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代西方民族国家与国际法的发展》教学案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第二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璐璐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人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历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现代医疗卫生体系与社会生活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三溪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莹莹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三历史教学实践探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瑶瑶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学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则下的历史教学设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新航路开辟后的食物物种交流》为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二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圆圆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践与思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一琦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学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案例分析与思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永临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丽莉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题为据：基于教学评一体化的历史重难点突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娟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则下的高中历史教学策略探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中外历史纲要（下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《五四运动与中国共产党的诞生》为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县第二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娇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情境的教、化兴趣的学、嵌科学的评的高中历史教学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的文官制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片段为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：《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历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洋军阀统治时期的政治、经济与文化》教学案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笑笑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地理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80"/>
        <w:gridCol w:w="1281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运碳中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我齐参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排放与国际减排合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强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喆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学评一体化的主线式情境课堂探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新城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丹妮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动物乐园，析产业区位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服务业的区位选择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灵溪中学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三禾高级中学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580"/>
        <w:gridCol w:w="1266"/>
      </w:tblGrid>
      <w:tr>
        <w:trPr>
          <w:trHeight w:val="34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地理主题式教学探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权益与我国海洋发展战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望海</w:t>
            </w:r>
          </w:p>
        </w:tc>
      </w:tr>
      <w:tr>
        <w:trPr>
          <w:trHeight w:val="34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践和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选择性必修二《生态脆弱区的综合治理》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五十一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耀庆</w:t>
            </w:r>
          </w:p>
        </w:tc>
      </w:tr>
      <w:tr>
        <w:trPr>
          <w:trHeight w:val="34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视域下地理课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的区位选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大荆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绿漪</w:t>
            </w:r>
          </w:p>
        </w:tc>
      </w:tr>
      <w:tr>
        <w:trPr>
          <w:trHeight w:val="34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驱动，合作构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交通运输与区域发展》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白象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雅静</w:t>
            </w:r>
          </w:p>
        </w:tc>
      </w:tr>
      <w:tr>
        <w:trPr>
          <w:trHeight w:val="34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评促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评促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落实地理核心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受热过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教学实践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玛丽</w:t>
            </w:r>
          </w:p>
        </w:tc>
      </w:tr>
      <w:tr>
        <w:trPr>
          <w:trHeight w:val="34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真实情境的高中地理教、学、评一体化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流地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金乡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明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565"/>
        <w:gridCol w:w="1266"/>
      </w:tblGrid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向地理核心素养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岳勇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学评一致性的问题链设计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循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阿斯旺大坝为例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培养地理实践力的教学评一致性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洋流》为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第二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舒娴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视角下直接教学模式的实践与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主题式学习《特殊的风沙地貌之天漠》为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头区第一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晨楠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、学、评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的高中地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趣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实践探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惠惠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致下的实践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常见的天气系统》为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碧莲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姮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学评一体化的地理思维可视化教学实践与思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梦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用乡土情境以评促学，落地核心素养以学定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海洋权益与我国海洋发展战略》为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雯婷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乡土地理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设计与实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水循环为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嘉禾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物理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550"/>
        <w:gridCol w:w="1266"/>
      </w:tblGrid>
      <w:tr>
        <w:trPr>
          <w:trHeight w:val="3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宙航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分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仲望</w:t>
            </w:r>
          </w:p>
        </w:tc>
      </w:tr>
      <w:tr>
        <w:trPr>
          <w:trHeight w:val="3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融，构建教学评一体化高效课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的合成与分解（第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）》为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富</w:t>
            </w:r>
          </w:p>
        </w:tc>
      </w:tr>
      <w:tr>
        <w:trPr>
          <w:trHeight w:val="3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学案模式下的教学评一体化设计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能守恒定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大荆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欢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535"/>
        <w:gridCol w:w="1266"/>
      </w:tblGrid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线运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培育核心素养的高中物理教学评一致性教学案例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感应现象及应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人文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秀丽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闭合电路的欧姆定律（第一课时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浙鳌高级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丽娅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向高效教学：教学评一体化策略的实施与反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城关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椋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践和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擦力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为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嘉禾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依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等奖（</w:t>
      </w:r>
      <w:r>
        <w:rPr>
          <w:rFonts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550"/>
        <w:gridCol w:w="1251"/>
      </w:tblGrid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策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《放射性元素的衰变》的教学实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啸秋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超重和失重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六十一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岩勤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融，打造多元课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械能守恒定律》教学评一体化教学实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白象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惠惠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力势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七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顺盛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向教学评一体化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瞬时速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八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广强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气体等温变化为主题的教学案例研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十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钢军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《重力势能》课后题做一次教学改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瑞祥高级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孝超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顿运动定律的应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碧莲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鲁鹏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化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等奖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篇）</w:t>
      </w:r>
    </w:p>
    <w:tbl>
      <w:tblPr>
        <w:tblW w:w="877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0"/>
        <w:gridCol w:w="1251"/>
      </w:tblGrid>
      <w:tr>
        <w:trPr>
          <w:trHeight w:val="3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、学、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的教学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人教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五十一中学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蕾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，学，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致性的化学教学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中学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巧颖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、学、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的高中化学课堂实践程序模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碧莲中学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若茜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下的教学评一体化的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溶液中的离子反应与平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科技高级中学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大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等奖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篇）</w:t>
      </w:r>
    </w:p>
    <w:tbl>
      <w:tblPr>
        <w:tblW w:w="87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565"/>
        <w:gridCol w:w="1236"/>
      </w:tblGrid>
      <w:tr>
        <w:trPr>
          <w:trHeight w:val="3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脂餐中的化学力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蛋白质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孟文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养为本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化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案例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能与电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为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冠帆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养立意的高中化学实验探究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乙烯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白象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亦宵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教学案例实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必修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肥、农药的合理施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永临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璐琰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化学平衡参数的教学实践研究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楠江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清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真实情境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类的水解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雪芬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视域下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、学、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实践与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键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金乡高级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听听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践和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及其化合物复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钱库高级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作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等奖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篇）</w:t>
      </w:r>
    </w:p>
    <w:tbl>
      <w:tblPr>
        <w:tblW w:w="878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542"/>
        <w:gridCol w:w="1236"/>
      </w:tblGrid>
      <w:tr>
        <w:trPr>
          <w:trHeight w:val="34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学评一体化构建真实情境贯穿始终的课堂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外国语学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舒婷</w:t>
            </w:r>
          </w:p>
        </w:tc>
      </w:tr>
      <w:tr>
        <w:trPr>
          <w:trHeight w:val="34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达成高阶思维目标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气的性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34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角下的高中化学课堂教学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人教版高中化学必修一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和铝合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为例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一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</w:t>
            </w:r>
          </w:p>
        </w:tc>
      </w:tr>
      <w:tr>
        <w:trPr>
          <w:trHeight w:val="34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、学、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化学课堂教学模式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人教版新教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为例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外国语高级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晓飞</w:t>
            </w:r>
          </w:p>
        </w:tc>
      </w:tr>
      <w:tr>
        <w:trPr>
          <w:trHeight w:val="34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核心素养培养的教学评一体化探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乙醇》教学实践为例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34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学评一体化的《乙烯》教学案例分析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思思</w:t>
            </w:r>
          </w:p>
        </w:tc>
      </w:tr>
      <w:tr>
        <w:trPr>
          <w:trHeight w:val="34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养为本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《铝和铝合金》课堂教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实践案例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柳市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镭丹</w:t>
            </w:r>
          </w:p>
        </w:tc>
      </w:tr>
      <w:tr>
        <w:trPr>
          <w:trHeight w:val="34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逆向教学设计理念的大单元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有机合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六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瑜</w:t>
            </w:r>
          </w:p>
        </w:tc>
      </w:tr>
      <w:tr>
        <w:trPr>
          <w:trHeight w:val="34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：创生型高中化学课堂构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键及其对物质性质的影响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蒙蒙</w:t>
            </w:r>
          </w:p>
        </w:tc>
      </w:tr>
      <w:tr>
        <w:trPr>
          <w:trHeight w:val="34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课堂关键环节，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落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玲</w:t>
            </w:r>
          </w:p>
        </w:tc>
      </w:tr>
      <w:tr>
        <w:trPr>
          <w:trHeight w:val="34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逆向设计视域下构建模型教学策略的设计与实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体结构和性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轮复习为例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玮芬</w:t>
            </w:r>
          </w:p>
        </w:tc>
      </w:tr>
      <w:tr>
        <w:trPr>
          <w:trHeight w:val="34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单元教学设计与实践反思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中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幼萍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生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6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535"/>
        <w:gridCol w:w="1236"/>
      </w:tblGrid>
      <w:tr>
        <w:trPr>
          <w:trHeight w:val="34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学科融合视域下的高中生物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一致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人文高级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育蒙</w:t>
            </w:r>
          </w:p>
        </w:tc>
      </w:tr>
      <w:tr>
        <w:trPr>
          <w:trHeight w:val="34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学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生物学跨学科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以神经冲动的产生和传导》复习课为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立旭</w:t>
            </w:r>
          </w:p>
        </w:tc>
      </w:tr>
      <w:tr>
        <w:trPr>
          <w:trHeight w:val="34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视角下的高中生物实验互动课堂推进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植物的耐旱机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课为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五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心怡</w:t>
            </w:r>
          </w:p>
        </w:tc>
      </w:tr>
      <w:tr>
        <w:trPr>
          <w:trHeight w:val="34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性化配餐：基于光合色素实验的光谱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L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学科主题学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上塘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淑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550"/>
        <w:gridCol w:w="1221"/>
      </w:tblGrid>
      <w:tr>
        <w:trPr>
          <w:trHeight w:val="3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情境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维，于工程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五十一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瑞雪</w:t>
            </w:r>
          </w:p>
        </w:tc>
      </w:tr>
      <w:tr>
        <w:trPr>
          <w:trHeight w:val="3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工整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工程是基因工程的延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致性教学案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强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芳</w:t>
            </w:r>
          </w:p>
        </w:tc>
      </w:tr>
      <w:tr>
        <w:trPr>
          <w:trHeight w:val="3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的教学实践与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体结构变异可能导致生物性状的改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华</w:t>
            </w:r>
          </w:p>
        </w:tc>
      </w:tr>
      <w:tr>
        <w:trPr>
          <w:trHeight w:val="3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群具有一定的特征（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第三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鹤颖</w:t>
            </w:r>
          </w:p>
        </w:tc>
      </w:tr>
      <w:tr>
        <w:trPr>
          <w:trHeight w:val="3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学评一体化的单元整体复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科技兴农，石斛致富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芙蓉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继西</w:t>
            </w:r>
          </w:p>
        </w:tc>
      </w:tr>
      <w:tr>
        <w:trPr>
          <w:trHeight w:val="3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生物跨学科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系统的物质循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白象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子晴</w:t>
            </w:r>
          </w:p>
        </w:tc>
      </w:tr>
      <w:tr>
        <w:trPr>
          <w:trHeight w:val="3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L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策略实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、学、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糖平衡调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安阳高级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乐慧</w:t>
            </w:r>
          </w:p>
        </w:tc>
      </w:tr>
      <w:tr>
        <w:trPr>
          <w:trHeight w:val="3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角下的高中生物模型建构策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遗传信息编码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上》案例研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丽英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等奖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565"/>
        <w:gridCol w:w="1221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践与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模型构建在生物技术理解的运用案例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霄宇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皮石斛兴产业，乡村振兴展宏图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学科视域下的《植物细胞工程的应用》教学案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外国语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昭汝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SE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理念的高中跨学科课堂教学案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二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成成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生物逆向教学设计案例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遗传病是可以检测和预防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E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模式落实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、学、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教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通过分裂增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大荆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芝收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念探索教学评价的优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神经系统通过下丘脑控制内分泌系统》教学为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二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丽丽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教学案例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发酵工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酒的制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六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洋蕾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学评一体化的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通过特异性免疫对抗病原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八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RNA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苗的具体应用与问题分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呼吸道合胞病毒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V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RNA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苗的研制与改进之路为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第二高级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、学、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视域下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细胞通过分裂增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丝分裂过程》教学案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笑笑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E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模式的高中生物学与信息技术融合教学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酶是生物催化剂》为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莉莉</w:t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信息技术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等奖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565"/>
        <w:gridCol w:w="1221"/>
      </w:tblGrid>
      <w:tr>
        <w:trPr>
          <w:trHeight w:val="2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题目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下大单元教学的实践与反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管理系统设计挑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为例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外国语学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媛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算法与问题解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学校食堂的饮食结构合理化提建议》的教学案例分析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第六中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瑜颖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堂不能在机房上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nda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公开课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塘下中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妙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二等奖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565"/>
        <w:gridCol w:w="1221"/>
      </w:tblGrid>
      <w:tr>
        <w:trPr>
          <w:trHeight w:val="2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题目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教学实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——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字符问题处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程实现祖玛》为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炫伊</w:t>
            </w:r>
          </w:p>
        </w:tc>
      </w:tr>
      <w:tr>
        <w:trPr>
          <w:trHeight w:val="54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用表格数据的处理》教学案例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第二高级中学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斯斯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信息技术逆向教学设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应用软件开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烨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数据在哪里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探秘》高三一轮复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信息技术教学评一体化案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飞飞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垃圾分类项目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结构程序实践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新城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教学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排序算法的综合应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县武阳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梦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三等奖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565"/>
        <w:gridCol w:w="1221"/>
      </w:tblGrid>
      <w:tr>
        <w:trPr>
          <w:trHeight w:val="2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题目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评价为联结的教学评价路径构建案例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第一高级中学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琦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单元视角下的教学评一体化实践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建机房温度实时监测系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驱动素养内化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琼琼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技术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教学中的应用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柳市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梦佳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信息技术学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实践与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 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组的应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合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大荆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芬飞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叉树基本操作这节课中的教学评一体化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中学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玲珑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中的贝叶斯：创建广告邮件识别系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上塘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伶伶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生活到留白，强化计算思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宇焱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试错中探索，于容错中突破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然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/>
          <w:color w:val="000000"/>
          <w:sz w:val="30"/>
          <w:szCs w:val="30"/>
          <w:highlight w:val="yellow"/>
        </w:rPr>
      </w:pPr>
      <w:r>
        <w:rPr>
          <w:rFonts w:eastAsia="仿宋" w:ascii="仿宋" w:hAnsi="仿宋"/>
          <w:color w:val="000000"/>
          <w:sz w:val="30"/>
          <w:szCs w:val="30"/>
          <w:highlight w:val="yellow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通用技术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等奖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565"/>
        <w:gridCol w:w="1221"/>
      </w:tblGrid>
      <w:tr>
        <w:trPr>
          <w:trHeight w:val="34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通用技术桌面提醒器项目化教学案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瑞祥高级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大都</w:t>
            </w:r>
          </w:p>
        </w:tc>
      </w:tr>
      <w:tr>
        <w:trPr>
          <w:trHeight w:val="34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核三链：基于核心素养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常见结构的认识》为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灵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等奖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篇）</w:t>
      </w:r>
    </w:p>
    <w:tbl>
      <w:tblPr>
        <w:tblW w:w="87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595"/>
        <w:gridCol w:w="1205"/>
      </w:tblGrid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落实核心素养为目标的教学评一体化实践案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系统的分析与设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快递柜的智能升级》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正群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致性的通用技术教学实践与思考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志</w:t>
            </w:r>
          </w:p>
        </w:tc>
      </w:tr>
      <w:tr>
        <w:trPr>
          <w:trHeight w:val="3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通用技术金工实践课程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大荆中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等奖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篇）</w:t>
      </w:r>
    </w:p>
    <w:tbl>
      <w:tblPr>
        <w:tblW w:w="87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565"/>
        <w:gridCol w:w="1220"/>
      </w:tblGrid>
      <w:tr>
        <w:trPr>
          <w:trHeight w:val="34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光为笔，影刻线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极管电路的设计与制作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凯阳</w:t>
            </w:r>
          </w:p>
        </w:tc>
      </w:tr>
      <w:tr>
        <w:trPr>
          <w:trHeight w:val="34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、虚拟、实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’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定核心素养剖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谐振荡电路教学案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十四高级中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淼</w:t>
            </w:r>
          </w:p>
        </w:tc>
      </w:tr>
      <w:tr>
        <w:trPr>
          <w:trHeight w:val="34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的构思过程及其常用方法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人文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福</w:t>
            </w:r>
          </w:p>
        </w:tc>
      </w:tr>
      <w:tr>
        <w:trPr>
          <w:trHeight w:val="34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一体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高中通用技术教学中的应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视图补线技巧在三视图选择题中的应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柳市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栋</w:t>
            </w:r>
          </w:p>
        </w:tc>
      </w:tr>
      <w:tr>
        <w:trPr>
          <w:trHeight w:val="34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养立意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的新课堂探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设计中的人机关系》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美玲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生涯规划、综合实践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等奖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550"/>
        <w:gridCol w:w="1221"/>
      </w:tblGrid>
      <w:tr>
        <w:trPr>
          <w:trHeight w:val="3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温州市龙湾区耕地资源与粮食安全考察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实践活动案例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园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等奖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篇）</w:t>
      </w:r>
    </w:p>
    <w:tbl>
      <w:tblPr>
        <w:tblW w:w="87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535"/>
        <w:gridCol w:w="1235"/>
      </w:tblGrid>
      <w:tr>
        <w:trPr>
          <w:trHeight w:val="3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下的教学评一体化生涯课堂实践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十一中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甘双</w:t>
            </w:r>
          </w:p>
        </w:tc>
      </w:tr>
      <w:tr>
        <w:trPr>
          <w:trHeight w:val="3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化于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化于行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鸣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等奖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篇）</w:t>
      </w:r>
    </w:p>
    <w:tbl>
      <w:tblPr>
        <w:tblW w:w="87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2520"/>
        <w:gridCol w:w="1235"/>
      </w:tblGrid>
      <w:tr>
        <w:trPr>
          <w:trHeight w:val="34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涯教育视角下的普通高中学生瓯窑文创创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十四高级中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泽</w:t>
            </w:r>
          </w:p>
        </w:tc>
      </w:tr>
      <w:tr>
        <w:trPr>
          <w:trHeight w:val="34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教、学、评一致性的地理教学渗透职业规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强中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黄荣</w:t>
            </w:r>
          </w:p>
        </w:tc>
      </w:tr>
      <w:tr>
        <w:trPr>
          <w:trHeight w:val="3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评价驱动设计，以评价落实目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高中生涯规划校本课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专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教学活动实施为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叶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Arial Unicode MS" w:hAnsi="等线;Arial Unicode MS" w:eastAsia="等线;Arial Unicode MS" w:cs="Arial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等线;Arial Unicode MS" w:hAnsi="等线;Arial Unicode MS" w:eastAsia="等线;Arial Unicode MS" w:cs="Arial"/>
      <w:b/>
      <w:bCs/>
      <w:kern w:val="2"/>
      <w:sz w:val="44"/>
      <w:szCs w:val="2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  <w:szCs w:val="22"/>
    </w:rPr>
  </w:style>
  <w:style w:type="character" w:styleId="3Char">
    <w:name w:val="标题 3 Char"/>
    <w:basedOn w:val="Style11"/>
    <w:qFormat/>
    <w:rPr>
      <w:rFonts w:ascii="等线;Arial Unicode MS" w:hAnsi="等线;Arial Unicode MS" w:eastAsia="等线;Arial Unicode MS" w:cs="Arial"/>
      <w:b/>
      <w:kern w:val="2"/>
      <w:sz w:val="32"/>
      <w:szCs w:val="22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1"/>
    <w:qFormat/>
    <w:rPr>
      <w:kern w:val="2"/>
      <w:sz w:val="21"/>
      <w:szCs w:val="22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7:00Z</dcterms:created>
  <dc:creator>mayubin</dc:creator>
  <dc:description/>
  <dc:language>en-US</dc:language>
  <cp:lastModifiedBy>Administrator</cp:lastModifiedBy>
  <cp:lastPrinted>2024-06-23T15:46:00Z</cp:lastPrinted>
  <dcterms:modified xsi:type="dcterms:W3CDTF">2024-06-28T01:1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AABB301D64D739249FC08C3F7C033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