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both"/>
              <w:rPr>
                <w:u w:val="none"/>
              </w:rPr>
            </w:pPr>
            <w:r>
              <w:rPr>
                <w:u w:val="none"/>
              </w:rPr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55pt;height:50.25pt" filled="f" o:ole="">
                  <v:imagedata r:id="rId3" o:title=""/>
                </v:shape>
                <o:OLEObject Type="Embed" ProgID="" ShapeID="ole_rId2" DrawAspect="Content" ObjectID="_1438671714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124"/>
              <w:ind w:left="0" w:right="24" w:hanging="0"/>
              <w:jc w:val="center"/>
              <w:rPr>
                <w:rFonts w:eastAsia="仿宋_GB2312"/>
                <w:b/>
                <w:b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  <w:lang w:val="en-US" w:eastAsia="zh-CN"/>
              </w:rPr>
              <w:t>133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15pt;height:8.2pt" filled="f" o:ole="">
                  <v:imagedata r:id="rId5" o:title=""/>
                </v:shape>
                <o:OLEObject Type="Embed" ProgID="" ShapeID="ole_rId4" DrawAspect="Content" ObjectID="_940983622" r:id="rId4"/>
              </w:objec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温州市教育教学研究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温州市中小学人工智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精品课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教育局教研部门，市局直属各学校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温州市中小学人工智能精品课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业已结束，经评审，共评出一等奖、二等奖和三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干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公布（具体名单见附件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温州市中小学人工智能精品课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5438"/>
        <w:rPr>
          <w:rFonts w:ascii="仿宋" w:hAnsi="仿宋" w:eastAsia="仿宋" w:cs="仿宋"/>
          <w:color w:val="000000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 w:bidi="ar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州市教育教学研究院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　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温州市中小学人工智能精品课例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资源</w:t>
      </w:r>
      <w:r>
        <w:rPr>
          <w:rFonts w:ascii="方正小标宋简体" w:hAnsi="方正小标宋简体" w:eastAsia="方正小标宋简体"/>
          <w:sz w:val="30"/>
          <w:szCs w:val="30"/>
        </w:rPr>
        <w:t>评审获奖名单</w: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行政区划排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一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5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04"/>
        <w:gridCol w:w="364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市双屿小学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合成——盲人温暖的灯塔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佳 王晓艳 张荣荣 金秀贞 叶  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蒲鞋市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校园植物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一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身边的人工智能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宁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第二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识别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9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93"/>
        <w:gridCol w:w="366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籀园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字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合成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广场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安全伦理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市马鞍池小学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应用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若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金海湖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城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郑唐怡轩 徐 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周  怡 刘景超 钟云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新城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生成体验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江滨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然语言处理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三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14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00"/>
        <w:gridCol w:w="365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市蒲州育英学校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辨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珮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仰义第一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海城第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应用——果蔬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——巴学园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手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翔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温州华和外国语学校初中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东屏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燕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灵昆第一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安全与伦理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乌牛第一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王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眼寻人，分辨人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豆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乌牛仁溪第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合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第三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音乐播放器——“人工智能”之语音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颖 苏梦梦 陈正济 黄文学 张雷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城北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州方言声控夜灯——项目总结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旭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登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江滨实验小学教育集团江滨校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水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站——语音合成》</w:t>
            </w:r>
          </w:p>
        </w:tc>
      </w:tr>
    </w:tbl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一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7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5"/>
        <w:gridCol w:w="36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茹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外国语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州市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积神经网络及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雨晨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中的算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四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系统的硬件搭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莲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创意飞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彬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第一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数据的特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12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5"/>
        <w:gridCol w:w="36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昌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私立第一实验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的影响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茜茜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绣山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合成技术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和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温州大学附属茶山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发展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海霞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伦理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虹桥镇第一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预测出行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育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乐成第三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物联系统的设计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安阳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无人机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莘塍东新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中的算法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安阳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人工智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薇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人机飞行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见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北辰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安全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荣利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公立寄宿初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技术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三等奖（</w:t>
      </w:r>
      <w:r>
        <w:rPr>
          <w:rFonts w:eastAsia="宋体" w:cs="Times New Roman"/>
          <w:b/>
          <w:sz w:val="24"/>
          <w:szCs w:val="24"/>
        </w:rPr>
        <w:t>1</w:t>
      </w:r>
      <w:r>
        <w:rPr>
          <w:rFonts w:eastAsia="宋体" w:cs="Times New Roman"/>
          <w:b/>
          <w:sz w:val="24"/>
          <w:szCs w:val="24"/>
          <w:lang w:val="en-US" w:eastAsia="zh-CN"/>
        </w:rPr>
        <w:t>9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5"/>
        <w:gridCol w:w="36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蕾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中的机器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勤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三十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慧社会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妙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状元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创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瞿溪华侨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识别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第一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测原理探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永 孟  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第二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安全与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商港忆往昔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牛山实验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技术——探寻温州美食文化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图像识别技术——趣说卷积神经网络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榕园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中的算法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大门新城实验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畅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银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飞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园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中学附属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合成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鸳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第五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识别技术——识民族乐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中的机器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笑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认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鳌江镇第八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联系统的调试与完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灵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鳌江镇第八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物联系统的软件设计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柳市镇第四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技术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公立寄宿初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基础——以城市大脑为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一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00"/>
        <w:gridCol w:w="365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璐瑶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瓯海中学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搜索的问题求解——智能扫地机器人的定点除污算法设计与实现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85"/>
        <w:gridCol w:w="36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蒋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网络学习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伶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贝叶斯分析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等奖（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15"/>
        <w:gridCol w:w="36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成县职业高级中学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ificial Intellige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职业高级中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商品拍摄与图片处理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  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州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无人驾驶技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  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州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人工智能对社会的影响》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1"/>
      <w:sz w:val="18"/>
      <w:szCs w:val="18"/>
      <w:u w:val="none"/>
    </w:rPr>
  </w:style>
  <w:style w:type="character" w:styleId="InternetLink">
    <w:name w:val="Hyperlink"/>
    <w:basedOn w:val="Style14"/>
    <w:rPr>
      <w:color w:val="333331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x</dc:creator>
  <dc:description/>
  <dc:language>en-US</dc:language>
  <cp:lastModifiedBy>Administrator</cp:lastModifiedBy>
  <cp:lastPrinted>2021-03-17T17:08:00Z</cp:lastPrinted>
  <dcterms:modified xsi:type="dcterms:W3CDTF">2025-02-17T07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4FE7E0CD49358C4CE0CA868E4EA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